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Департамента здравоохранения г. Москвы от 13.03.2015 N 200</w:t>
              <w:br/>
              <w:t>(ред. от 27.12.2018)</w:t>
              <w:br/>
              <w:t>"Об организации деятельности дежурного врача в медицинских организациях государственной системы здравоохранения города Москвы, оказывающих первичную медико-санитарную помощь"</w:t>
              <w:br/>
              <w:t>(вместе с "Положением об организации деятельности дежурного врача в медицинских организациях, оказывающих первичную медико-санитарную помощь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ЗДРАВООХРАНЕНИЯ ГОРОДА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марта 2015 г. N 2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ДЕЯТЕЛЬНОСТИ ДЕЖУРНОГО ВРАЧА В МЕДИЦИНСКИХ</w:t>
      </w:r>
    </w:p>
    <w:p>
      <w:pPr>
        <w:pStyle w:val="ConsPlusTitle"/>
        <w:jc w:val="center"/>
        <w:rPr/>
      </w:pPr>
      <w:r>
        <w:rPr/>
        <w:t>ОРГАНИЗАЦИЯХ ГОСУДАРСТВЕННОЙ СИСТЕМЫ ЗДРАВООХРАНЕНИЯ ГОРОДА</w:t>
      </w:r>
    </w:p>
    <w:p>
      <w:pPr>
        <w:pStyle w:val="ConsPlusTitle"/>
        <w:jc w:val="center"/>
        <w:rPr/>
      </w:pPr>
      <w:r>
        <w:rPr/>
        <w:t>МОСКВЫ, ОКАЗЫВАЮЩИХ ПЕРВИЧНУЮ МЕДИКО-САНИТАРНУЮ ПОМОЩЬ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здравоохранения г. Москвы от 27.12.2018 N 9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качества и доступности первичной медико-санитарной помощи в медицинских организациях, оказывающих первичную медико-санитарную помощь первого и второго уровней, государственной системы здравоохранения города Москвы (далее - медицинские организации) при записи на прием к врачу с использованием функциональных возможностей Единой медицинской информационно-аналитической системы города Москвы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деятельности дежурного врача в медицинских организациях, оказывающих первичную медико-санитарную помощь (далее - Положение)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медицинских организаций государственной системы здравоохранения города Москвы, оказывающих первичную медико-санитарную помощь, первичную специализированную медико-санитарную помощь, использовать в работе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при организации оказания первичной медико-санитарн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настоящего приказа возложить на заместителя руководителя Департамента здравоохранения города Москвы А.В. Пого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авительства Москвы,</w:t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А.И. Хрип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13 марта 2015 г. N 2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ДЕЯТЕЛЬНОСТИ ДЕЖУРНОГО ВРАЧА</w:t>
      </w:r>
    </w:p>
    <w:p>
      <w:pPr>
        <w:pStyle w:val="ConsPlusTitle"/>
        <w:jc w:val="center"/>
        <w:rPr/>
      </w:pPr>
      <w:r>
        <w:rPr/>
        <w:t>В МЕДИЦИНСКИХ ОРГАНИЗАЦИЯХ, ОКАЗЫВАЮЩИХ ПЕРВИЧНУЮ</w:t>
      </w:r>
    </w:p>
    <w:p>
      <w:pPr>
        <w:pStyle w:val="ConsPlusTitle"/>
        <w:jc w:val="center"/>
        <w:rPr/>
      </w:pPr>
      <w:r>
        <w:rPr/>
        <w:t>МЕДИКО-САНИТАРНУЮ ПОМОЩЬ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здравоохранения г. Москвы от 27.12.2018 N 9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б организации деятельности дежурного врача в медицинских организациях (далее - Положение) разработано в целях урегулирования порядка приема пациентов для получения первичной медико-санитарной помощи в день обращения в условиях организации процесса предварительной записи на прием к врачу, на исследования и процедуры в электронном виде с использованием функциональных возможностей Единой медицинской информационно-аналитической системы города Москвы (далее - ЕМИАС или систе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ложение устанавливает обязательные для исполнения сотрудниками медицинских организаций государственной системы здравоохранения города Москвы правила организации дежурства в медицинских организациях государственной системы здравоохранения города Москвы при оказании первичной медико-санитарной помощи врачами, в том числе: врачами общей практики (семейными врачами), терапевтами, врачами терапевтами-участковыми, врачами-педиатрами, врачами-педиатрами участковыми, порядок приема пациентов дежурным врач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Для целей Положения используются следующие термины и опред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1. Горизонт записи - период времени, на который разрешена запись через ЕМИАС, исчисляемый от даты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2. Дежурный администратор - сотрудник, в функциональные обязанности которого входит взаимодействие с пациентом при возникновении нестандарт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3. Дежурный врач - врач, на которого возложены функции по организации и непосредственному оказанию пациенту медицинской помощи в порядке очереди, без предварительной запи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4. Интервал приема - установленный для приема одного пациента период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5. Пациент - физическое лицо, имеющее право на получение первичной медико-санитарной помощи в городе Москве в рамках территориальной программы государственных гарантий бесплатного оказания гражданам медицинской помощи города Москвы (или в рамках базовой программы государственных гарантий бесплатного оказания гражданам медицинской помощи - для иногородних граждан) и обратившееся за получением первичной медико-санитарной помощи, физическое лицо, обратившееся за оказанием неотложной или экстренной медицинской помощи. От имени пациента с запросом о предоставлении первичной медико-санитарной помощи может обратиться законный представитель пациента (далее также именуемый паци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6. Талон на прием - талон, содержащий номер в очеред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7. Электронная очередь - это программно-аппаратный комплекс, который решает проблему распределения потоков пациентов в порядке и по времени пребывания в очереди, установленными законодательством, создавая комфортные условия для ожи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8. Зона ожидания дежурного врача - зона комфортного ожидания для пациентов, ожидающих приема дежурного врача, оборудованная информационным табло, на котором отображаются номера талонов пациентов и кабинета, в который следует пройти на пр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Положение распространяется на медицинские организации государственной системы здравоохранения города Москвы, оказывающие первичную медико-санитарную помощь первого и второго уровней, в которых информационное сопровождение организационных и лечебно-диагностических процессов осуществляется с использованием ЕМИА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рганизация дежур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ежурство в медицинской организации организуется в часы работы медицинской организации в целях организации оказания первичной медико-санитарной помощи населению в день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ежурство организуется в отделениях общей врачебной практики, терапевтических и педиатрических отделениях, а также при необходимости в иных отделениях, оказывающих первичную медико-санитарную помощь по участково-территориальному принци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Дежурство осуществляется дежурными врачами в соответствии с графиком, формируемым заведующими отделениями (заместителем главного врача по медицинской части) ежемесячно отдельно по каждому отделению, и утверждается руководителем (главным врачом, заместителем главного врача по медицинской части)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орядок формирования и утверждения графика дежурства устанавливается приказом руководителя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Дежурные врачи назначаются из числа врачей-терапевтов, врачей-терапевтов участковых, врачей-педиатров, врачей-педиатров участковых, врачей общей практики (семейных врачей) и врачей других специаль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плата дежурства осуществ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управления потоком пациентов к дежурному врач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варительная запись на прием к врачу в период его дежурства не осуществляется. Пациенты, нуждающиеся в получении первичной медико-санитарной помощи в день обращения, записываются в электронную очередь к дежурному врач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Для каждого здания филиала медицинской организации, в котором осуществляет прием дежурный врач, создается единая электронная очеред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озможность записи в электронную очередь через стойку информации/медицинский пост медицинской организации должна быть доступна в часы работы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Запись пациентов в электронную очередь должна быть доступна через информационный киоск и сотрудника стойки информации/медицинского поста медицинской организации. По факту создания записи в электронную очередь пациенту предоставляется талон, содержащий уникальный но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 Пациенты, записавшиеся в электронную очередь к дежурному врачу, ожидают начала приема в зоне ожидания дежурного вра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Номера талонов пациентов, распределенных из электронной очереди на дежурного врача, отображаются на информационном табло в зоне ожидания дежурного вра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Для сокращения времени ожидания пациентов в электронной очереди, к дежурному врачу медицинскими организациями допускается привлечение других врачей для временного исполнения функций дежурного вра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Записи пациентов, имеющих право на внеочередное обслуживание или нуждающихся во внеочередном приеме врача по медицинским показаниям, могут быть приоритизированы сотрудником стойки информации/медицинского поста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Допустимое время ожидания к дежурному врачу составляет один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В случаях неработоспособности системы и/или информационного табло, распределение потоков пациентов в порядке и по времени пребывания в очереди, установленными законодательством, осуществляет дежурный администрато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деятельности дежурного врач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ежурный врач принимает пациентов, обратившихся за оказанием первичной медико-санитарной помощи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еобходимости оказания неотложной или экстренн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тсутствии свободных интервалов для предварительной записи к врачу-терапевту, врачу-терапевту участковому, врачу-педиатру, врачу-педиатру участковому, врачу общей практики (семейному врачу) в пределах горизонта запи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бращении пациента по направлению дежурного администр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бращении пациента, имеющего право на внеочередное обслуживание в соответствии с законодательством Российской Федерации и города Моск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бращении пациента, выписанного из медицинской организации, оказывающей стационарную медицинск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обращении пациента с листком нетрудоспособности, выданным в другой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ем дежурным врачом пациентов, имеющих право на внеочередное обслуживание, и пациентов по неотложным или экстренным показаниям осуществляется по записи сотрудника стойки информации/медицинского поста медицинской организации, фиксируемой в ЕМИ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Дежурный администратор медицинской организации направляет на прием к дежурному врачу пациентов в случаях, когда это необходимо для обеспечения, установленного максимально допустимого времени ожидания планового приема, фиксируя факт в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Дежурный врач принимает пациентов в порядке очереди, без предварительной записи при наличии талона на прием, выданного с использованием ЕМИАС. Талон на прием выдается сотрудником стойки информации/медицинского поста медицинской организации или посредством информационного кио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Во внеочередном порядке принимаются пациенты, обратившиеся за оказанием неотложной или экстренной помощи, а также пациенты, имеющие право на внеочередное обслужи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Сотрудник стойки информации/медицинского поста медицинской организации при направлении к дежурному врачу пациентов, имеющих право на внеочередное обслуживание, фиксирует в системе необходимость приема пациента без очеред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ри направлении к дежурному врачу пациента, обратившегося за оказанием неотложной или экстренной помощи, сотрудник стойки информации/медицинского поста медицинской организации сопровождает пациента к дежурному врачу или вызывает дежурного врача для оказания медицинской помощи по месту нахождения пациента. Неотложная и экстренная помощь оказывается безотлагательно. В случае отсутствия эффекта от оказываемой медицинской помощи, ухудшении состояния пациента и возникновении угрожающих жизни состояний дежурный врач организуют вызов бригады скорой медицинской помощи, либо транспортировку больного в медицинскую организацию, оказывающую специализированную медицинскую помощь, в сопровождении медицинского работника. При устранении либо уменьшении проявлений неотложного состояния дежурный врач передает врачу-терапевту участковому, либо врачу-педиатру участковому сведения о пациенте для динамического наблюдения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риказ Департамента здравоохранения г. Москвы от 13.03.2015 N 200</w:t>
            <w:br/>
            <w:t>(ред. от 27.12.2018)</w:t>
            <w:br/>
            <w:t>"Об организации деятельности дежурного врач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0:00Z</dcterms:created>
  <dc:creator>Анна</dc:creator>
  <dc:description/>
  <dc:language>en-US</dc:language>
  <cp:lastModifiedBy>Анна</cp:lastModifiedBy>
  <dcterms:modified xsi:type="dcterms:W3CDTF">2019-03-18T12:20:00Z</dcterms:modified>
  <cp:revision>2</cp:revision>
  <dc:subject/>
  <dc:title>Приказ Департамента здравоохранения г. Москвы от 13.03.2015 N 200(ред. от 27.12.2018)"Об организации деятельности дежурного врача в медицинских организациях государственной системы здравоохранения города Москвы, оказывающих первичную медико-санитарную пом</dc:title>
</cp:coreProperties>
</file>