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ГАУЗ «СП № 11 ДЗМ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31 августа 2023 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100-ор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Прейскур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</w:rPr>
        <w:t>платных медицинских услуг, оказываемых ГАУЗ «СП № 11 ДЗМ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(в ред. приказа ГАУЗ «СП № 11 ДЗМ» от 16.05.2024г. № 140-орг., от 16.07.2024 № 197-орг.)</w:t>
      </w:r>
    </w:p>
    <w:tbl>
      <w:tblPr>
        <w:tblW w:w="10881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7229"/>
        <w:gridCol w:w="992"/>
      </w:tblGrid>
      <w:tr>
        <w:trPr>
          <w:trHeight w:val="12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45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ind w:left="113" w:right="45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НУТ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 УСЛУГ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НА, руб.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СУЛЬТ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01.065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ём (осмотр, консультация) врача-стоматолога-терапевта перв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01.065.0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ём (осмотр, консультация) врача-стоматолога-терапевта повто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01.065.00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ём (осмотр, консультация) врача-стоматолога перв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01.065.00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ём (осмотр, консультация) врача-стоматолога повто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01.066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ём (осмотр, консультация) врача-стоматолога-ортопеда перв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0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01.066.0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ём (осмотр, консультация)  врача-стоматолога-ортопеда повто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01.067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ём (осмотр, консультация) врача-стоматолога-хирурга перв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0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01.067.0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ём  врача-стоматолога-хирурга повто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5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ЗБОЛИ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01.003.004.0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ппликационная анестезия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01.003.004.0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ильтрационная анестезия: с применением карпульных препаратов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течеств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0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01.003.004.0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ильтрационная анестезия: с применением карпульных препаратов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мпорт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0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01.003.004.0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одниковая анестезия:</w:t>
            </w:r>
            <w:r>
              <w:rPr>
                <w:rFonts w:cs="Times New Roman" w:ascii="Times New Roman" w:hAnsi="Times New Roman"/>
              </w:rPr>
              <w:t xml:space="preserve"> с применением карпульных препаратов отечеств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0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01.003.004.0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одниковая анестезия:</w:t>
            </w:r>
            <w:r>
              <w:rPr>
                <w:rFonts w:cs="Times New Roman" w:ascii="Times New Roman" w:hAnsi="Times New Roman"/>
              </w:rPr>
              <w:t xml:space="preserve"> с применением карпульных препаратов импорт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0</w:t>
            </w:r>
          </w:p>
        </w:tc>
      </w:tr>
      <w:tr>
        <w:trPr>
          <w:trHeight w:val="23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РАПЕВТИЧЕСКАЯ  СТОМАТОЛОГ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11.07.0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ое применение реминализирующих препаратов в области зуб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11.07.0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ое применение реминализирующих препаратов в области зуба:   десенситайзера при гиперчувствительности зуб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90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16.07.05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ечатывание фиссуры зуба герметиком: в области 1 зу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22.07.0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ьтразвуковое удаление наддесневых и поддесневых зубных отложений в области зуба: с обработкой контактных пунктов штрипсами и полировк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16.07.0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гигиена полости рта и зубов: с применением воздушно-абразивной системы в области зубов 1 челю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00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07.025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бирательное полирование зуба: Полировка зуба при помощи па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07.09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панация зуба, искусственной коро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0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07.09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панация зуба, искусственной коронки: Удаление плом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07.09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панация зуба, искусственной коронки: Раскрытие полости зуба с медикаментозной обработ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01.0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крэктомия: с формированием и медикаментозной обработкой кариозной пол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07.0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осстановление зуба пломбой: Наложе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лечебной прокладки </w:t>
            </w:r>
            <w:r>
              <w:rPr>
                <w:rFonts w:cs="Times New Roman" w:ascii="Times New Roman" w:hAnsi="Times New Roman"/>
              </w:rPr>
              <w:t>световой полимеризации (</w:t>
            </w:r>
            <w:r>
              <w:rPr>
                <w:rFonts w:cs="Times New Roman" w:ascii="Times New Roman" w:hAnsi="Times New Roman"/>
                <w:lang w:val="en-US"/>
              </w:rPr>
              <w:t>Lica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07.0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осстановление зуба пломбой: Наложе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золирующей прокладки  из стеклоиономерного цемента химической полимеризации </w:t>
            </w:r>
            <w:r>
              <w:rPr>
                <w:rFonts w:cs="Times New Roman" w:ascii="Times New Roman" w:hAnsi="Times New Roman"/>
              </w:rPr>
              <w:t>(Глассин бейз, Стомафи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07.0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осстановление зуба пломбой: Наложе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золирующей прокладки  из стеклоиономерного цемента химической полимеризации </w:t>
            </w:r>
            <w:r>
              <w:rPr>
                <w:rFonts w:cs="Times New Roman" w:ascii="Times New Roman" w:hAnsi="Times New Roman"/>
              </w:rPr>
              <w:t xml:space="preserve">(Fuji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07.0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осстановление зуба пломбой: Наложе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золирующей прокладки /</w:t>
            </w:r>
            <w:r>
              <w:rPr>
                <w:rFonts w:cs="Times New Roman" w:ascii="Times New Roman" w:hAnsi="Times New Roman"/>
              </w:rPr>
              <w:t>адаптивного слоя из низкомодульного композита световой полимер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16.07.0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осстановление зуба пломбой: с использованием материалов из  низкомодульных композитных фотополимеров (тоннельная методик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16.07.002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становление зуба пломбой I, II, III, V, VI класс по Блэку с использованием стоматологических цементов: Fuji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</w:tr>
      <w:tr>
        <w:trPr>
          <w:trHeight w:val="7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16.07.002.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Восстановление зуба пломбой I, V, VI класс по Блэку с использованием материалов из фотополимеров: </w:t>
            </w:r>
            <w:r>
              <w:rPr>
                <w:rFonts w:cs="Times New Roman" w:ascii="Times New Roman" w:hAnsi="Times New Roman"/>
                <w:lang w:val="en-US"/>
              </w:rPr>
              <w:t>Grad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irec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Esthet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Esteli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igm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Qui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16.07.002.0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Восстановление зуба пломбой II, III класс по Блэку с использованием материалов из фотополимеров: </w:t>
            </w:r>
            <w:r>
              <w:rPr>
                <w:rFonts w:cs="Times New Roman" w:ascii="Times New Roman" w:hAnsi="Times New Roman"/>
                <w:lang w:val="en-US"/>
              </w:rPr>
              <w:t>Grad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irec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Esthet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Esteli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igm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Qui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16.07.002.0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ление зуба пломбой IV класс по Блэку с использованием материалов из фотополимеров: </w:t>
            </w:r>
            <w:r>
              <w:rPr>
                <w:rFonts w:cs="Times New Roman" w:ascii="Times New Roman" w:hAnsi="Times New Roman"/>
                <w:lang w:val="en-US"/>
              </w:rPr>
              <w:t>Grad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irec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Esthet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Esteli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igm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Qui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07.00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осстановление зуба пломбой: Восстановление коронковой части зуба боковой группы с нарушением целостности двух и более поверхностей по методике «слоеной техники» с использованием материалов из фотополимеров (</w:t>
            </w:r>
            <w:r>
              <w:rPr>
                <w:rFonts w:cs="Times New Roman" w:ascii="Times New Roman" w:hAnsi="Times New Roman"/>
                <w:lang w:val="en-US"/>
              </w:rPr>
              <w:t>Grad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irec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Esthet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D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3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07.0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осстановление зуба пломбировочными материалами с использованием анкерных штифтов: Восстановление коронковой части зуба боковой группы по методике «слоеной техники» с использованием армирующей конструкции и материала из фотополимеров (</w:t>
            </w:r>
            <w:r>
              <w:rPr>
                <w:rFonts w:cs="Times New Roman" w:ascii="Times New Roman" w:hAnsi="Times New Roman"/>
                <w:lang w:val="en-US"/>
              </w:rPr>
              <w:t>Grad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irec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Esthet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D</w:t>
            </w:r>
            <w:r>
              <w:rPr>
                <w:rFonts w:cs="Times New Roman" w:ascii="Times New Roman" w:hAnsi="Times New Roman"/>
              </w:rPr>
              <w:t>) (без учета стоимости штиф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07.0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осстановление зуба пломбировочными материалами с использованием анкерных штифтов: Восстановление коронковой части зуба фронтальной группы с использованием армирующей конструкции и материала из фотополимеров (</w:t>
            </w:r>
            <w:r>
              <w:rPr>
                <w:rFonts w:cs="Times New Roman" w:ascii="Times New Roman" w:hAnsi="Times New Roman"/>
                <w:lang w:val="en-US"/>
              </w:rPr>
              <w:t>Grad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irec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Esthet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Esteli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igm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Quick</w:t>
            </w:r>
            <w:r>
              <w:rPr>
                <w:rFonts w:cs="Times New Roman" w:ascii="Times New Roman" w:hAnsi="Times New Roman"/>
              </w:rPr>
              <w:t>) (без учета стоимости штиф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07.0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осстановление зуба пломбировочными материалами с использованием анкерных штифтов: Изготовление культи зуба с использованием армирующей конструкции и материала из фотополимеров (</w:t>
            </w:r>
            <w:r>
              <w:rPr>
                <w:rFonts w:cs="Times New Roman" w:ascii="Times New Roman" w:hAnsi="Times New Roman"/>
                <w:lang w:val="en-US"/>
              </w:rPr>
              <w:t>Grad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irect</w:t>
            </w:r>
            <w:r>
              <w:rPr>
                <w:rFonts w:cs="Times New Roman" w:ascii="Times New Roman" w:hAnsi="Times New Roman"/>
              </w:rPr>
              <w:t>) (без учета стоимости штиф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07.0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осстановление зуба вкладками, виниром, полукоронкой: Изготовление винира прямым методом с применением материала из фотополимеров (</w:t>
            </w:r>
            <w:r>
              <w:rPr>
                <w:rFonts w:cs="Times New Roman" w:ascii="Times New Roman" w:hAnsi="Times New Roman"/>
                <w:lang w:val="en-US"/>
              </w:rPr>
              <w:t>Grad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irec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Esthet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Esteli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igm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Quick</w:t>
            </w:r>
            <w:r>
              <w:rPr>
                <w:rFonts w:cs="Times New Roman" w:ascii="Times New Roman" w:hAnsi="Times New Roman"/>
              </w:rPr>
              <w:t xml:space="preserve">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07.002.0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жение временной пломбы: химической полимер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07.002.0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жение временной пломбы: световой полимер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3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16.07.0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ление зуба вкладками, виниром, полукоронкой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зготовление силиконового клю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07.0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Восстановление зуба пломбой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инишная обрабо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16.07.0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ление зуба пломбой: Изоляция рабочего поля с использованием системы </w:t>
            </w:r>
            <w:r>
              <w:rPr>
                <w:rFonts w:cs="Times New Roman" w:ascii="Times New Roman" w:hAnsi="Times New Roman"/>
                <w:lang w:val="en-US"/>
              </w:rPr>
              <w:t>Kofferd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3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16.07.0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ление зуба пломбой: Изоляция рабочего поля с использованием ретрактора </w:t>
            </w:r>
            <w:r>
              <w:rPr>
                <w:rFonts w:cs="Times New Roman" w:ascii="Times New Roman" w:hAnsi="Times New Roman"/>
                <w:lang w:val="en-US"/>
              </w:rPr>
              <w:t>OptraG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0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16.07.09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иксация внутриканального штифта/вкладки: Фиксация парапульпарного штиф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16.07.09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иксация внутриканального штифта/вкладки: Фиксация стекловолоконного штиф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220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16.07.093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Фиксация внутриканального штифта/вкладки: Фиксация анкерного титанового штиф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A16.07.09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Фиксация внутриканального штифта/вкладки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орневого канала под штифт, вклад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11.07.0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Наложение девитализирующей пасты 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07.0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льпотомия (ампутация коронковой пульп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07.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тирпация пуль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16.07.095.0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новка луночного кровотечения без наложения швов с использованием гемостатических материалов: Остановка капиллярного кровот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07.0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струментальная и медикаментозная обработка корневого канала: Активация ирригационного раствора в корневом канале с применением эндоактивато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0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07.030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ментальная и медикаментозная обработка хорошо проходимого корневого канала:</w:t>
            </w:r>
            <w:r>
              <w:rPr>
                <w:rFonts w:cs="Times New Roman" w:ascii="Times New Roman" w:hAnsi="Times New Roman"/>
              </w:rPr>
              <w:t xml:space="preserve"> ручными инструм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0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07.030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ментальная и медикаментозная обработка хорошо проходимого  корневого канала:</w:t>
            </w:r>
            <w:r>
              <w:rPr>
                <w:rFonts w:cs="Times New Roman" w:ascii="Times New Roman" w:hAnsi="Times New Roman"/>
              </w:rPr>
              <w:t xml:space="preserve"> ротационными </w:t>
            </w:r>
            <w:r>
              <w:rPr>
                <w:rFonts w:cs="Times New Roman" w:ascii="Times New Roman" w:hAnsi="Times New Roman"/>
                <w:lang w:val="en-US"/>
              </w:rPr>
              <w:t>NiTi</w:t>
            </w:r>
            <w:r>
              <w:rPr>
                <w:rFonts w:cs="Times New Roman" w:ascii="Times New Roman" w:hAnsi="Times New Roman"/>
              </w:rPr>
              <w:t xml:space="preserve"> инструментам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0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07.030.0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ментальная и медикаментозная обработка плохо проходимого  корневого канала:</w:t>
            </w:r>
            <w:r>
              <w:rPr>
                <w:rFonts w:cs="Times New Roman" w:ascii="Times New Roman" w:hAnsi="Times New Roman"/>
              </w:rPr>
              <w:t xml:space="preserve"> ручными инструм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07.030.0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ментальная и медикаментозная обработка плохо проходимого  корневого канала:</w:t>
            </w:r>
            <w:r>
              <w:rPr>
                <w:rFonts w:cs="Times New Roman" w:ascii="Times New Roman" w:hAnsi="Times New Roman"/>
              </w:rPr>
              <w:t xml:space="preserve"> ротационными </w:t>
            </w:r>
            <w:r>
              <w:rPr>
                <w:rFonts w:cs="Times New Roman" w:ascii="Times New Roman" w:hAnsi="Times New Roman"/>
                <w:lang w:val="en-US"/>
              </w:rPr>
              <w:t>NiTi</w:t>
            </w:r>
            <w:r>
              <w:rPr>
                <w:rFonts w:cs="Times New Roman" w:ascii="Times New Roman" w:hAnsi="Times New Roman"/>
              </w:rPr>
              <w:t xml:space="preserve"> инструментам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07.030.0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ментальная и медикаментозная обработка плохо проходимого  корневого канала: Извлечение инородного тела из корневого канала зу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40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07.030.0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струментальная и медикаментозная обработка плохо проходимого  корневого канала: Удаление кальцифик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07.082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пломбировка корневого канала ранее леченного </w:t>
            </w:r>
            <w:r>
              <w:rPr>
                <w:rFonts w:cs="Times New Roman" w:ascii="Times New Roman" w:hAnsi="Times New Roman"/>
              </w:rPr>
              <w:t xml:space="preserve"> паст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60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07.082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ломбировка корневого канала ранее леченного пастой: с обтурирацией гуттаперч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10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07.082.0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ломбировка корневого канала ранее леченного фосфат-цементом/резорцин-формальдегидным мето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80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07.030.0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еменное пломбирование лекарственным препаратом корневого канала:</w:t>
            </w:r>
            <w:r>
              <w:rPr>
                <w:rFonts w:cs="Times New Roman" w:ascii="Times New Roman" w:hAnsi="Times New Roman"/>
              </w:rPr>
              <w:t xml:space="preserve"> пастой на основе гидроокиси кальция (Кальсепт, Кальсепт йод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0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07.030.0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ременное пломбирование лекарственным препаратом корневого канала: </w:t>
            </w:r>
            <w:r>
              <w:rPr>
                <w:rFonts w:cs="Times New Roman" w:ascii="Times New Roman" w:hAnsi="Times New Roman"/>
              </w:rPr>
              <w:t>пастой на основе гидроокиси кальция (Calasept, Metapex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0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07.030.0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еменное пломбир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екарственным препаратом корневого канала: </w:t>
            </w:r>
            <w:r>
              <w:rPr>
                <w:rFonts w:cs="Times New Roman" w:ascii="Times New Roman" w:hAnsi="Times New Roman"/>
              </w:rPr>
              <w:t>пастой на основе антибиотика или антисептика (Пульпосептин, Метрозо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07.008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стоянное пломбирование корневого канала зуб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астой: на цинк-оксид-эвгеноловой основ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90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07.008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стоянное пломбирование корневого канала зуб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астой: </w:t>
            </w:r>
            <w:r>
              <w:rPr>
                <w:rFonts w:cs="Times New Roman" w:ascii="Times New Roman" w:hAnsi="Times New Roman"/>
              </w:rPr>
              <w:t>на резорцин-формалиновой основ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0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07.008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стоянное пломбирование корневого канала зуб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астой: </w:t>
            </w:r>
            <w:r>
              <w:rPr>
                <w:rFonts w:cs="Times New Roman" w:ascii="Times New Roman" w:hAnsi="Times New Roman"/>
              </w:rPr>
              <w:t>на резорцин-формалиновой основе при частичной про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07.008.0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омбирование корневого канала зуб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уттаперчивыми штифтами: методом латеральной компакции гуттапер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40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07.008.0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крытие перфорации стенки корневого канала зуба: </w:t>
            </w:r>
            <w:r>
              <w:rPr>
                <w:rFonts w:cs="Times New Roman" w:ascii="Times New Roman" w:hAnsi="Times New Roman"/>
              </w:rPr>
              <w:t>с применением материала на основе силиката кальция (М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0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07.008.0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ытие перфорации стенки корневого канала зуба: Ретроградное пломбирование корневого канал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07.008.0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ытие перфорации стенки корневого канала зуба: Ретроградное пломбирование корневого канал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1.07.0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ппликация лекарственного препарата на слизистую оболочку полости рта: Медикаментозная обработка пародонтального карма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1.07.0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пликация</w:t>
            </w:r>
            <w:r>
              <w:rPr>
                <w:rFonts w:cs="Times New Roman" w:ascii="Times New Roman" w:hAnsi="Times New Roman"/>
              </w:rPr>
              <w:t xml:space="preserve"> лекарственного препарата на слизистую оболочку полости рта: биополимерной пленки «Дипле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6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1.07.0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ппликация лекарственного препарата на слизистую оболочку полости рта: Лечение заболеваний слизистой оболочки полости рта (1 посещ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5.07.0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жение лечебной повязки при заболеваниях слизистой оболочки полости рта и пародонта в области одной челюсти: фиксирующей пародонтологической повязки (в области 1-3 зуб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6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1.07.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ведение лекарственных средств в пародонтальный карм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6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07.03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ый  кюретаж при заболеваниях пародонта в области зу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07.0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ременное шинирование при заболеваниях пародонта: </w:t>
            </w:r>
            <w:r>
              <w:rPr>
                <w:rFonts w:cs="Times New Roman" w:ascii="Times New Roman" w:hAnsi="Times New Roman"/>
              </w:rPr>
              <w:t>армирующей лентой и композитом световой полимеризации (в области 1 зуб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270</w:t>
            </w:r>
          </w:p>
        </w:tc>
      </w:tr>
      <w:tr>
        <w:trPr>
          <w:trHeight w:val="23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НТГЕНОЛОГ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06.07.0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цельная внутриротовая контактная рентген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20</w:t>
            </w:r>
          </w:p>
        </w:tc>
      </w:tr>
      <w:tr>
        <w:trPr>
          <w:trHeight w:val="1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06.07.0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топантомография: выполненная на цифровом носит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</w:t>
            </w:r>
          </w:p>
        </w:tc>
      </w:tr>
      <w:tr>
        <w:trPr>
          <w:trHeight w:val="1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06.07.00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утриротовая рентгенография в прик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0</w:t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06.07.0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диовизиография: в области сегмента 1-2 зуб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</w:t>
            </w:r>
          </w:p>
        </w:tc>
      </w:tr>
      <w:tr>
        <w:trPr>
          <w:trHeight w:val="2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06.30.0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писание и интерпретация рентгенографических изображен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ИРУРГИЧЕСКАЯ СТОМАТОЛОГ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03.0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аление инородного тела 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70</w:t>
            </w:r>
          </w:p>
        </w:tc>
      </w:tr>
      <w:tr>
        <w:trPr>
          <w:trHeight w:val="1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03.0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вестрэкт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60</w:t>
            </w:r>
          </w:p>
        </w:tc>
      </w:tr>
      <w:tr>
        <w:trPr>
          <w:trHeight w:val="1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07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даление зуба: Удаление фрагмента зуба при фрактур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0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07.001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аление временного зу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07.001.0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даление постоянного зуб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07.001.0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аление постоянного зуба сложное с разъединением кор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07.001.0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даление постоянного зуба сложное с разъединением корней: Удаление зуба с отслаиванием слизисто-надкостничного лоскута и частичной резекцией альвеолярной 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07.001.0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аление постоянного зуба сложное с разъединением корней: Удаление зуба с аутореплантацией (хирургический эта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07.0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ция удаления ретинированного, дистопированного или сверхкомплектного зуба: 1 степени сло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7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07.0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ция удаления ретинированного, дистопированного или сверхкомплектного зуба: 2 степени сло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8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07.0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ция удаления ретинированного, дистопированного или сверхкомплектного зуба: 3 степени сло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5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07.00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кция верхушки корня зу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5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07.00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кция верхушки корня зуба: Ампутация корня зу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8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07.05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мисекция зу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7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07.0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ронарно-радикулярная сепар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07.05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чение перикоронита (промывание, рассечение, и/или иссечение капюш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2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16.07.0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роченный кюретаж лунки удаленного зуба: Лечение альвеоли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16.07.0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скрытие подслизистого или поднадкостничного очага воспаления в полости рта: Периостотомия (вскрытие поднадкостничного абсцесса с дренированием ра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07.0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крытие и дренирование одонтогенного абсцесса: Вскрытие и дренирование пародонтального абс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07.0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крытие и дренирование очага воспаления мягких тканей лица или дна полости 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07.0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Цистотомия или цистэктомия: Цистэктомия в области 1 зуб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07.0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Цистотомия или цистэктомия: Цистэктомия при отсутствии зуб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690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07.0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истотомия или цистэктомия: Удаление ретенционной кисты слюнной желез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00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07.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0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ингивэктомия: Иссечение гипертрофированной десны </w:t>
            </w:r>
            <w:r>
              <w:rPr>
                <w:rFonts w:cs="Times New Roman" w:ascii="Times New Roman" w:hAnsi="Times New Roman"/>
              </w:rPr>
              <w:t>в области 1-3 зуб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07.0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теотомия челюсти: Компактоостеот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00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07.03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ый кюретаж при заболеваниях пародонта в области 1 зу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07.0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скутная операция в полости рта: при заборе трансплантата с бугра верхней челю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87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07.0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скутная операция в полости рта: при заборе трансплантата с твердого не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07.0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оскутная операция в полости рта: с пластикой рецессии дес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40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16.07.0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ная пластика челюстно-лицевой области: Консервация лунки удаленного зуба костнопластическим матери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20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Х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16.07.0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стная пластика челюстно-лицевой области: Получение аутогенной костной стружки при помощи скребка или трепа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60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07.041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стная пластика челюстно-лицевой области с применением биодеградируемых материалов: Применение </w:t>
            </w:r>
            <w:r>
              <w:rPr>
                <w:rFonts w:cs="Times New Roman" w:ascii="Times New Roman" w:hAnsi="Times New Roman"/>
                <w:lang w:eastAsia="ru-RU"/>
              </w:rPr>
              <w:t xml:space="preserve">гранул костного материала </w:t>
            </w:r>
            <w:r>
              <w:rPr>
                <w:rFonts w:cs="Times New Roman" w:ascii="Times New Roman" w:hAnsi="Times New Roman"/>
                <w:lang w:val="en-US" w:eastAsia="ru-RU"/>
              </w:rPr>
              <w:t>Cerabone</w:t>
            </w:r>
            <w:r>
              <w:rPr>
                <w:rFonts w:cs="Times New Roman" w:ascii="Times New Roman" w:hAnsi="Times New Roman"/>
                <w:lang w:eastAsia="ru-RU"/>
              </w:rPr>
              <w:t xml:space="preserve"> 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50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07.041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стная пластика челюстно-лицевой области с применением биодеградируемых материалов: Применение </w:t>
            </w:r>
            <w:r>
              <w:rPr>
                <w:rFonts w:cs="Times New Roman" w:ascii="Times New Roman" w:hAnsi="Times New Roman"/>
                <w:lang w:eastAsia="ru-RU"/>
              </w:rPr>
              <w:t xml:space="preserve">гранул костного материала </w:t>
            </w:r>
            <w:r>
              <w:rPr>
                <w:rFonts w:cs="Times New Roman" w:ascii="Times New Roman" w:hAnsi="Times New Roman"/>
                <w:lang w:val="en-US" w:eastAsia="ru-RU"/>
              </w:rPr>
              <w:t>Cerabone</w:t>
            </w:r>
            <w:r>
              <w:rPr>
                <w:rFonts w:cs="Times New Roman" w:ascii="Times New Roman" w:hAnsi="Times New Roman"/>
                <w:lang w:eastAsia="ru-RU"/>
              </w:rPr>
              <w:t xml:space="preserve"> 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40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07.041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стная пластика челюстно-лицевой области с применением биодеградируемых материалов: Применение </w:t>
            </w:r>
            <w:r>
              <w:rPr>
                <w:rFonts w:cs="Times New Roman" w:ascii="Times New Roman" w:hAnsi="Times New Roman"/>
                <w:lang w:eastAsia="ru-RU"/>
              </w:rPr>
              <w:t xml:space="preserve">гранул костного материала </w:t>
            </w:r>
            <w:r>
              <w:rPr>
                <w:rFonts w:cs="Times New Roman" w:ascii="Times New Roman" w:hAnsi="Times New Roman"/>
              </w:rPr>
              <w:t>Колапол КП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600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07.041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стная пластика челюстно-лицевой области с применением биодеградируемых материалов: Применение </w:t>
            </w:r>
            <w:r>
              <w:rPr>
                <w:rFonts w:cs="Times New Roman" w:ascii="Times New Roman" w:hAnsi="Times New Roman"/>
                <w:lang w:eastAsia="ru-RU"/>
              </w:rPr>
              <w:t xml:space="preserve">резорбируемой мембраны </w:t>
            </w:r>
            <w:r>
              <w:rPr>
                <w:rFonts w:cs="Times New Roman" w:ascii="Times New Roman" w:hAnsi="Times New Roman"/>
                <w:lang w:val="en-US" w:eastAsia="ru-RU"/>
              </w:rPr>
              <w:t>Jason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Collagen</w:t>
            </w:r>
            <w:r>
              <w:rPr>
                <w:rFonts w:cs="Times New Roman" w:ascii="Times New Roman" w:hAnsi="Times New Roman"/>
                <w:lang w:eastAsia="ru-RU"/>
              </w:rPr>
              <w:t xml:space="preserve"> 15х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600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07.041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стная пластика челюстно-лицевой области с применением биодеградируемых материалов: Применение </w:t>
            </w:r>
            <w:r>
              <w:rPr>
                <w:rFonts w:cs="Times New Roman" w:ascii="Times New Roman" w:hAnsi="Times New Roman"/>
                <w:lang w:eastAsia="ru-RU"/>
              </w:rPr>
              <w:t xml:space="preserve">резорбируемой мембраны </w:t>
            </w:r>
            <w:r>
              <w:rPr>
                <w:rFonts w:cs="Times New Roman" w:ascii="Times New Roman" w:hAnsi="Times New Roman"/>
                <w:lang w:val="en-US" w:eastAsia="ru-RU"/>
              </w:rPr>
              <w:t>Jason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Collagen</w:t>
            </w:r>
            <w:r>
              <w:rPr>
                <w:rFonts w:cs="Times New Roman" w:ascii="Times New Roman" w:hAnsi="Times New Roman"/>
                <w:lang w:eastAsia="ru-RU"/>
              </w:rPr>
              <w:t xml:space="preserve"> 20х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80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07.04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стика уздечки верхней г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70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07.04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стика уздечки нижней г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70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07.04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стика уздечки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70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07.0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стибулопластика: на одной челю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0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Х4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30.04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стеопластика: Хирургическая биомодификация ранев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16.07.06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ика альвеолярного отростка верхней челюсти: Удаление экзостоза в области 1 зу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0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Х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A16.07.08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гивопластика: Увеличение высоты клинической коронки зу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</w:t>
            </w:r>
          </w:p>
        </w:tc>
      </w:tr>
      <w:tr>
        <w:trPr>
          <w:trHeight w:val="4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07.08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ингивопластика: Взятие свободного соединительно-тканного трансплант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0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07.08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нгивопластика: в области однокорневого зу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0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07.08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нгивопластика: в области многокорневого зу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0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07.08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ингивопластика: Пластика </w:t>
            </w:r>
            <w:r>
              <w:rPr>
                <w:rFonts w:cs="Times New Roman" w:ascii="Times New Roman" w:hAnsi="Times New Roman"/>
              </w:rPr>
              <w:t>уздечек тяжей слизистых оболоче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10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07.08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ингивопластика: Пластика рецессии десны коронально смещенным лоскутом в области 1 зу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0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07.08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ингивопластика: Пластика рецессии десны латерально смещенным лоскутом в области 1 зу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0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07.08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гивопластика: Пластика при рецессии десны свободным соединительно-тканным трансплантатом из области неба и других донорских зон  ротовой полости в области 1 зу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7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Х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07.08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ингивопластика: Пластика мягких тканей свободным соединительнотканным трансплантатом (без учета стоимости забора транспланта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30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Х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07.08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ингивопластика: Пластика мягких тканей соединительнотканным трансплантатом на нож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30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07.09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стика перфорации верхнечелюстной пазух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0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07.09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стика перфорации верхнечелюстной пазухи: Щадящая синусотомия с пластикой перфорации верхнечелюстной пазух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40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Х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16.07.017.0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ррекция объема и формы альвеолярного отростка: Направленная костная регенерация костного пародонтального карма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0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Х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07.017.0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ррекция объема и формы альвеолярного отростка: Костная пластика альвеолярного отростка аутотрансплантатом с применением мембранной техники (1 категория сложности) (без учета стоимости костнопластических материа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700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Х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07.017.0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ррекция объема и формы альвеолярного отростка: Костная пластика альвеолярного отростка аутотрансплантатом с применением мембранной техники (2 категория сложности) (без учета стоимости костнопластических материа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790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07.0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стная пластика челюстно-лицевой области: Костная пластика альвеолярного отростка аутотрансплантатом малых деф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20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23.042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остная пластика челюстно-лицевой области с использованием аутокостных трансплантатов и/или искусственных имплантов:  Костная пластика альвеолярного отростка аутотрансплантатом с использованием модифицированных остеоиндуктор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50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23.042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остная пластика челюстно-лицевой области с использованием аутокостных трансплантатов и/или искусственных имплантов:  Костная пластика альвеолярного отростка аутотрансплантатом с использованием костных блоков и чип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230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23.042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остная пластика челюстно-лицевой области с использованием аутокостных трансплантатов и/или искусственных имплантов:  Костная пластика  альвеолярного отростка ксеноматериалами с использованием аутологичной костной ткан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12230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23.042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остная пластика челюстно-лицевой области с использованием аутокостных трансплантатов и/или искусственных имплантов:  Костная пластика альвеолярного отростка ксеноматериалами в монокомпози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80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23.042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стная пластика челюстно-лицевой области с использованием аутокостных трансплантатов и/или искусственных имплантов: Операция расщепления гребня альвеолярного отро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42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16.30.0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ечение новообразования мягких тка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30.0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даление новообразования мягких тканей: Удаление эпулиса с ростковой зо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16.07.095.0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новка луночного кровотечения без наложения швов с использованием гемостатически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07.09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ложение шва на слизистую оболочку полости рта: Наложение и снятие шва с использованием мультиволоконного материала импорт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07.09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ложение шва на слизистую оболочку полости рта: Наложение и снятие шва с использованием моноволоконного материала импорт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5.07.0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жение повязки при операциях в полости рта: Перевязка после простого удаления зуб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5.07.0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жение повязки при операциях в полости рта: Перевязка после сложного удаления зуб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15.07.0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жение повязки при операциях в полости рта: Перевязка гнойной раны после периостотомии со сменой дрена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1.07.0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мывание протока слюнной желе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16.22.0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аление камней из протоков слюнных желез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МПЛАНТОЛОГИЯ (хирургический раздел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07.05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нутрикостная дентальная имплантация: Операция установки </w:t>
            </w:r>
            <w:r>
              <w:rPr>
                <w:rFonts w:cs="Times New Roman" w:ascii="Times New Roman" w:hAnsi="Times New Roman"/>
                <w:lang w:eastAsia="ru-RU"/>
              </w:rPr>
              <w:t>имплантата эконом-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870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07.05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утрикостная дентальная имплантация: Операция установки имплантата бизнес-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00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07.05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нутрикостная дентальная имплантация: Операция установки </w:t>
            </w:r>
            <w:r>
              <w:rPr>
                <w:rFonts w:cs="Times New Roman" w:ascii="Times New Roman" w:hAnsi="Times New Roman"/>
                <w:lang w:eastAsia="ru-RU"/>
              </w:rPr>
              <w:t>имплантата премиум-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00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07.05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нутрикостная дентальная имплантация: Установка формирователя десны для имплантата бизнес-класс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0</w:t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07.05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нутрикостная дентальная имплантация: Установка формирователя десны для имплантата </w:t>
            </w:r>
            <w:r>
              <w:rPr>
                <w:rFonts w:cs="Times New Roman" w:ascii="Times New Roman" w:hAnsi="Times New Roman"/>
                <w:lang w:eastAsia="ru-RU"/>
              </w:rPr>
              <w:t>премиум-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0</w:t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16.07.05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нутрикостная дентальная имплантация: Применение титановых пинов (1 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8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1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30.0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аление импланта, трансплантата: прост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0</w:t>
            </w:r>
          </w:p>
        </w:tc>
      </w:tr>
      <w:tr>
        <w:trPr>
          <w:trHeight w:val="1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30.0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аление импланта, трансплантата: сло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60</w:t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30.0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даление импланта, трансплантата: Лечение периимплант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2700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07.05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нус-лифтинг (костная пластика, остеопластика): открытый (без учета стоимости костнопластического матери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100</w:t>
            </w:r>
          </w:p>
        </w:tc>
      </w:tr>
      <w:tr>
        <w:trPr>
          <w:trHeight w:val="5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1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07.05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нус-лифтинг (костная пластика, остеопластика): закрытый (без учета стоимости костнопластического матери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80</w:t>
            </w:r>
          </w:p>
        </w:tc>
      </w:tr>
      <w:tr>
        <w:trPr>
          <w:trHeight w:val="277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МПЛАНТОЛОГИЯ (ортопедический раздел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07.0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отезирование с использованием имплантата: ЧЕК абатмент (ключ перено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250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07.0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отезирование с использованием имплантата: Абатмент индивидуальный титановый</w:t>
            </w:r>
            <w:r>
              <w:rPr>
                <w:rFonts w:cs="Times New Roman" w:ascii="Times New Roman" w:hAnsi="Times New Roman"/>
                <w:lang w:eastAsia="ru-RU"/>
              </w:rPr>
              <w:t xml:space="preserve"> цельнофрезерованный эконом-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000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07.0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отезирование с использованием имплантата: Абатмент индивидуальный титановый</w:t>
            </w:r>
            <w:r>
              <w:rPr>
                <w:rFonts w:cs="Times New Roman" w:ascii="Times New Roman" w:hAnsi="Times New Roman"/>
                <w:lang w:eastAsia="ru-RU"/>
              </w:rPr>
              <w:t xml:space="preserve">  цельнофрезерованный бизнес-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000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07.0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отезирование с использованием имплантата: Абатмент индивидальный титановый</w:t>
            </w:r>
            <w:r>
              <w:rPr>
                <w:rFonts w:cs="Times New Roman" w:ascii="Times New Roman" w:hAnsi="Times New Roman"/>
                <w:lang w:eastAsia="ru-RU"/>
              </w:rPr>
              <w:t xml:space="preserve"> цельнофрезерованный премиум-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000</w:t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07.0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отезирование с использованием имплантата: Абатмент индивидуальный из </w:t>
            </w:r>
            <w:r>
              <w:rPr>
                <w:rFonts w:cs="Times New Roman" w:ascii="Times New Roman" w:hAnsi="Times New Roman"/>
              </w:rPr>
              <w:t xml:space="preserve">диоксид циркония на титановом основании </w:t>
            </w:r>
            <w:r>
              <w:rPr>
                <w:rFonts w:cs="Times New Roman" w:ascii="Times New Roman" w:hAnsi="Times New Roman"/>
                <w:lang w:eastAsia="ru-RU"/>
              </w:rPr>
              <w:t>эконом-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000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2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07.0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отезирование с использованием имплантата: Абатмент индивидуальный из </w:t>
            </w:r>
            <w:r>
              <w:rPr>
                <w:rFonts w:cs="Times New Roman" w:ascii="Times New Roman" w:hAnsi="Times New Roman"/>
              </w:rPr>
              <w:t xml:space="preserve">диоксид циркония на титановом основании </w:t>
            </w:r>
            <w:r>
              <w:rPr>
                <w:rFonts w:cs="Times New Roman" w:ascii="Times New Roman" w:hAnsi="Times New Roman"/>
                <w:lang w:eastAsia="ru-RU"/>
              </w:rPr>
              <w:t>бизнес-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18000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2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07.0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отезирование с использованием имплантата: Абатмент индивидуальный из </w:t>
            </w:r>
            <w:r>
              <w:rPr>
                <w:rFonts w:cs="Times New Roman" w:ascii="Times New Roman" w:hAnsi="Times New Roman"/>
              </w:rPr>
              <w:t xml:space="preserve">диоксид циркония на титановом основании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емиум-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23000</w:t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2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16.07.0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тезирование с использованием имплантата: Коронка с опорой на имплантат временная из пластм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60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2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16.07.0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тезирование с использованием имплантата: Коронка с опорой на имплантат цельнолитая </w:t>
            </w:r>
            <w:r>
              <w:rPr>
                <w:rFonts w:cs="Times New Roman" w:ascii="Times New Roman" w:hAnsi="Times New Roman"/>
              </w:rPr>
              <w:t xml:space="preserve">из сплава неблагородных металлов </w:t>
            </w:r>
            <w:r>
              <w:rPr>
                <w:rFonts w:cs="Times New Roman" w:ascii="Times New Roman" w:hAnsi="Times New Roman"/>
                <w:lang w:eastAsia="ru-RU"/>
              </w:rPr>
              <w:t>с керамической облицовкой эконом-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14000</w:t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16.07.0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тезирование с использованием имплантата: Коронка с опорой на имплантат цельнолитая </w:t>
            </w:r>
            <w:r>
              <w:rPr>
                <w:rFonts w:cs="Times New Roman" w:ascii="Times New Roman" w:hAnsi="Times New Roman"/>
              </w:rPr>
              <w:t xml:space="preserve">из сплава неблагородных металлов </w:t>
            </w:r>
            <w:r>
              <w:rPr>
                <w:rFonts w:cs="Times New Roman" w:ascii="Times New Roman" w:hAnsi="Times New Roman"/>
                <w:lang w:eastAsia="ru-RU"/>
              </w:rPr>
              <w:t>с керамической облицовкой бизнес-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00</w:t>
            </w:r>
          </w:p>
        </w:tc>
      </w:tr>
      <w:tr>
        <w:trPr>
          <w:trHeight w:val="4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2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16.07.0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тезирование с использованием имплантата: Коронка с опорой на имплантат цельнолитая </w:t>
            </w:r>
            <w:r>
              <w:rPr>
                <w:rFonts w:cs="Times New Roman" w:ascii="Times New Roman" w:hAnsi="Times New Roman"/>
              </w:rPr>
              <w:t xml:space="preserve">из сплава неблагородных металлов </w:t>
            </w:r>
            <w:r>
              <w:rPr>
                <w:rFonts w:cs="Times New Roman" w:ascii="Times New Roman" w:hAnsi="Times New Roman"/>
                <w:lang w:eastAsia="ru-RU"/>
              </w:rPr>
              <w:t>с керамической облицовкой с трансокклюзионной фиксацией эконом-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25000</w:t>
            </w:r>
          </w:p>
        </w:tc>
      </w:tr>
      <w:tr>
        <w:trPr>
          <w:trHeight w:val="4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16.07.0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тезирование с использованием имплантата: Коронка с опорой на имплантат цельнолитая </w:t>
            </w:r>
            <w:r>
              <w:rPr>
                <w:rFonts w:cs="Times New Roman" w:ascii="Times New Roman" w:hAnsi="Times New Roman"/>
              </w:rPr>
              <w:t xml:space="preserve">из сплава неблагородных металлов </w:t>
            </w:r>
            <w:r>
              <w:rPr>
                <w:rFonts w:cs="Times New Roman" w:ascii="Times New Roman" w:hAnsi="Times New Roman"/>
                <w:lang w:eastAsia="ru-RU"/>
              </w:rPr>
              <w:t>с керамической облицовкой с трансокклюзионной фиксацией бизнес-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000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2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16.07.0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тезирование с использованием имплантата: Коронка с опорой на имплантат цельнолитая </w:t>
            </w:r>
            <w:r>
              <w:rPr>
                <w:rFonts w:cs="Times New Roman" w:ascii="Times New Roman" w:hAnsi="Times New Roman"/>
              </w:rPr>
              <w:t xml:space="preserve">из сплава неблагородных металлов </w:t>
            </w:r>
            <w:r>
              <w:rPr>
                <w:rFonts w:cs="Times New Roman" w:ascii="Times New Roman" w:hAnsi="Times New Roman"/>
                <w:lang w:eastAsia="ru-RU"/>
              </w:rPr>
              <w:t>с керамической облицовкой в мостовидном протезе (промежуточная часть) эконом-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15000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2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16.07.0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тезирование с использованием имплантата: Коронка с опорой на имплантат цельнолитая </w:t>
            </w:r>
            <w:r>
              <w:rPr>
                <w:rFonts w:cs="Times New Roman" w:ascii="Times New Roman" w:hAnsi="Times New Roman"/>
              </w:rPr>
              <w:t xml:space="preserve">из сплава неблагородных металлов </w:t>
            </w:r>
            <w:r>
              <w:rPr>
                <w:rFonts w:cs="Times New Roman" w:ascii="Times New Roman" w:hAnsi="Times New Roman"/>
                <w:lang w:eastAsia="ru-RU"/>
              </w:rPr>
              <w:t>с керамической облицовкой в мостовидном протезе (промежуточная часть) бизнес-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000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2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16.07.0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тезирование с использованием имплантата: Коронка с опорой на имплантат из диоксида циркония, </w:t>
            </w:r>
            <w:r>
              <w:rPr>
                <w:rFonts w:cs="Times New Roman" w:ascii="Times New Roman" w:hAnsi="Times New Roman"/>
              </w:rPr>
              <w:t xml:space="preserve"> изготовленная по технологии </w:t>
            </w:r>
            <w:r>
              <w:rPr>
                <w:rFonts w:cs="Times New Roman" w:ascii="Times New Roman" w:hAnsi="Times New Roman"/>
                <w:lang w:val="en-US"/>
              </w:rPr>
              <w:t>CA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CA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eastAsia="ru-RU"/>
              </w:rPr>
              <w:t>эконом-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18000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2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16.07.0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тезирование с использованием имплантата: Коронка с опорой на имплантат из диоксида циркония, </w:t>
            </w:r>
            <w:r>
              <w:rPr>
                <w:rFonts w:cs="Times New Roman" w:ascii="Times New Roman" w:hAnsi="Times New Roman"/>
              </w:rPr>
              <w:t xml:space="preserve"> изготовленная по технологии </w:t>
            </w:r>
            <w:r>
              <w:rPr>
                <w:rFonts w:cs="Times New Roman" w:ascii="Times New Roman" w:hAnsi="Times New Roman"/>
                <w:lang w:val="en-US"/>
              </w:rPr>
              <w:t>CA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CA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eastAsia="ru-RU"/>
              </w:rPr>
              <w:t>бизнес-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000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2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16.07.0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тезирование с использованием имплантата: Коронка с опорой на имплантат из диоксида циркония, </w:t>
            </w:r>
            <w:r>
              <w:rPr>
                <w:rFonts w:cs="Times New Roman" w:ascii="Times New Roman" w:hAnsi="Times New Roman"/>
              </w:rPr>
              <w:t xml:space="preserve"> изготовленная по технологии </w:t>
            </w:r>
            <w:r>
              <w:rPr>
                <w:rFonts w:cs="Times New Roman" w:ascii="Times New Roman" w:hAnsi="Times New Roman"/>
                <w:lang w:val="en-US"/>
              </w:rPr>
              <w:t>CA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CA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eastAsia="ru-RU"/>
              </w:rPr>
              <w:t>премиум-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25000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2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16.07.0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тезирование с использованием имплантата: Коронка с опорой на имплантат из диоксида циркония, </w:t>
            </w:r>
            <w:r>
              <w:rPr>
                <w:rFonts w:cs="Times New Roman" w:ascii="Times New Roman" w:hAnsi="Times New Roman"/>
              </w:rPr>
              <w:t xml:space="preserve"> изготовленная по технологии </w:t>
            </w:r>
            <w:r>
              <w:rPr>
                <w:rFonts w:cs="Times New Roman" w:ascii="Times New Roman" w:hAnsi="Times New Roman"/>
                <w:lang w:val="en-US"/>
              </w:rPr>
              <w:t>CA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CAM</w:t>
            </w:r>
            <w:r>
              <w:rPr>
                <w:rFonts w:cs="Times New Roman" w:ascii="Times New Roman" w:hAnsi="Times New Roman"/>
              </w:rPr>
              <w:t xml:space="preserve">, с трансокклюзионной фиксацией </w:t>
            </w:r>
            <w:r>
              <w:rPr>
                <w:rFonts w:cs="Times New Roman" w:ascii="Times New Roman" w:hAnsi="Times New Roman"/>
                <w:lang w:eastAsia="ru-RU"/>
              </w:rPr>
              <w:t>эконом-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000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2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16.07.0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тезирование с использованием имплантата: Коронка с опорой на имплантат из диоксида циркония, </w:t>
            </w:r>
            <w:r>
              <w:rPr>
                <w:rFonts w:cs="Times New Roman" w:ascii="Times New Roman" w:hAnsi="Times New Roman"/>
              </w:rPr>
              <w:t xml:space="preserve"> изготовленная по технологии </w:t>
            </w:r>
            <w:r>
              <w:rPr>
                <w:rFonts w:cs="Times New Roman" w:ascii="Times New Roman" w:hAnsi="Times New Roman"/>
                <w:lang w:val="en-US"/>
              </w:rPr>
              <w:t>CA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CAM</w:t>
            </w:r>
            <w:r>
              <w:rPr>
                <w:rFonts w:cs="Times New Roman" w:ascii="Times New Roman" w:hAnsi="Times New Roman"/>
              </w:rPr>
              <w:t xml:space="preserve">, с трансокклюзионной фиксацией </w:t>
            </w:r>
            <w:r>
              <w:rPr>
                <w:rFonts w:cs="Times New Roman" w:ascii="Times New Roman" w:hAnsi="Times New Roman"/>
                <w:lang w:eastAsia="ru-RU"/>
              </w:rPr>
              <w:t>бизнес-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000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2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16.07.0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тезирование с использованием имплантата: Коронка с опорой на имплантат из диоксида циркония, </w:t>
            </w:r>
            <w:r>
              <w:rPr>
                <w:rFonts w:cs="Times New Roman" w:ascii="Times New Roman" w:hAnsi="Times New Roman"/>
              </w:rPr>
              <w:t xml:space="preserve"> изготовленная по технологии </w:t>
            </w:r>
            <w:r>
              <w:rPr>
                <w:rFonts w:cs="Times New Roman" w:ascii="Times New Roman" w:hAnsi="Times New Roman"/>
                <w:lang w:val="en-US"/>
              </w:rPr>
              <w:t>CA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CAM</w:t>
            </w:r>
            <w:r>
              <w:rPr>
                <w:rFonts w:cs="Times New Roman" w:ascii="Times New Roman" w:hAnsi="Times New Roman"/>
              </w:rPr>
              <w:t xml:space="preserve">, с трансокклюзионной фиксацией </w:t>
            </w:r>
            <w:r>
              <w:rPr>
                <w:rFonts w:cs="Times New Roman" w:ascii="Times New Roman" w:hAnsi="Times New Roman"/>
                <w:lang w:eastAsia="ru-RU"/>
              </w:rPr>
              <w:t>премиум-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2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16.07.0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тезирование с использованием имплантата: Коронка с опорой на имплантат из диоксида циркония, </w:t>
            </w:r>
            <w:r>
              <w:rPr>
                <w:rFonts w:cs="Times New Roman" w:ascii="Times New Roman" w:hAnsi="Times New Roman"/>
              </w:rPr>
              <w:t xml:space="preserve"> изготовленная по технологии </w:t>
            </w:r>
            <w:r>
              <w:rPr>
                <w:rFonts w:cs="Times New Roman" w:ascii="Times New Roman" w:hAnsi="Times New Roman"/>
                <w:lang w:val="en-US"/>
              </w:rPr>
              <w:t>CA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CAM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 мостовидном протезе (промежуточная часть) эконом-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2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16.07.0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тезирование с использованием имплантата: Коронка с опорой на имплантат из диоксида циркония, </w:t>
            </w:r>
            <w:r>
              <w:rPr>
                <w:rFonts w:cs="Times New Roman" w:ascii="Times New Roman" w:hAnsi="Times New Roman"/>
              </w:rPr>
              <w:t xml:space="preserve"> изготовленная по технологии </w:t>
            </w:r>
            <w:r>
              <w:rPr>
                <w:rFonts w:cs="Times New Roman" w:ascii="Times New Roman" w:hAnsi="Times New Roman"/>
                <w:lang w:val="en-US"/>
              </w:rPr>
              <w:t>CA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CAM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 мостовидном протезе (промежуточная часть) бизнес-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2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16.07.0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тезирование с использованием имплантата: Коронка с опорой на имплантат из диоксида циркония, </w:t>
            </w:r>
            <w:r>
              <w:rPr>
                <w:rFonts w:cs="Times New Roman" w:ascii="Times New Roman" w:hAnsi="Times New Roman"/>
              </w:rPr>
              <w:t xml:space="preserve"> изготовленная по технологии </w:t>
            </w:r>
            <w:r>
              <w:rPr>
                <w:rFonts w:cs="Times New Roman" w:ascii="Times New Roman" w:hAnsi="Times New Roman"/>
                <w:lang w:val="en-US"/>
              </w:rPr>
              <w:t>CA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CAM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 мостовидном протезе (промежуточная часть) премиум-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2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16.07.0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тезирование с использованием имплантата: Съемный протез на замках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с опорой на 2 имплантат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без учета стоимости зубов и базиса протеза) эконом-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2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16.07.0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тезирование с использованием имплантата: Съемный протез на замках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с опорой на 2 имплантат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без учета стоимости зуб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и базиса протеза) бизнес-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7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2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16.07.0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тезирование с использованием имплантата: Съемный протез на замках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с опорой на 2 имплантат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без учета стоимости зубов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емиум-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12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2.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16.07.0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тезирование с использованием имплантата: Съемный протез на замках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с опорой на 3 имплантат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без учета стоимости зуб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и базиса протеза) эконом-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2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16.07.0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тезирование с использованием имплантата: Съемный протез на замках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с опорой на 3 имплантат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без учета стоимости зуб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и базиса протеза) бизнес-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2.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16.07.0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тезирование с использованием имплантата: Съемный протез на замках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с опорой на 3 имплантат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без учета стоимости зуб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и базиса протеза) премиум-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0000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2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16.07.0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тезирование с использованием имплантата: Съемный протез на замках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с опорой на 4 имплантат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без учета стоимости зуб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и базиса протеза) эконом-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90000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2.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16.07.0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тезирование с использованием имплантата: Съемный протез на замках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с опорой на 4 имплантат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без учета стоимости зуб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и базиса протеза) бизнес-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110000</w:t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2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16.07.0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тезирование с использованием имплантата: Съемный протез на замках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с опорой на 4 имплантат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без учета стоимости зубов и базиса протеза) премиум-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2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16.07.0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тезирование с использованием имплантата: Съемный протез балочной фиксации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с опорой на имплантаты </w:t>
            </w:r>
            <w:r>
              <w:rPr>
                <w:rFonts w:cs="Times New Roman" w:ascii="Times New Roman" w:hAnsi="Times New Roman"/>
                <w:lang w:eastAsia="ru-RU"/>
              </w:rPr>
              <w:t xml:space="preserve">(без учета стоимости зубов и базиса протеза) </w:t>
            </w:r>
            <w:r>
              <w:rPr>
                <w:rFonts w:cs="Times New Roman" w:ascii="Times New Roman" w:hAnsi="Times New Roman"/>
                <w:highlight w:val="yellow"/>
                <w:lang w:eastAsia="ru-RU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150000</w:t>
            </w:r>
          </w:p>
        </w:tc>
      </w:tr>
      <w:tr>
        <w:trPr>
          <w:trHeight w:val="23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ТОПЕДИЧЕСКАЯ СТОМАТОЛОГ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07.05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нятие несъемной ортопедической конструкции: Снятие штампованной зубной коро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07.05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Снятие несъемной ортопедической конструкции: Снятие цельнолитой или комбинированной зубной коронки/отделение части цельнолитого мостовидного протез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38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16.07.09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Фиксация внутриканального штифта/вкладки: Фиксация вкладки </w:t>
            </w:r>
            <w:r>
              <w:rPr>
                <w:rFonts w:cs="Times New Roman" w:ascii="Times New Roman" w:hAnsi="Times New Roman"/>
                <w:lang w:eastAsia="ru-RU"/>
              </w:rPr>
              <w:t>на фосфат-це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16.07.09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Фиксация  внутриканального штифта/вкладки: Фиксация вкладки </w:t>
            </w:r>
            <w:r>
              <w:rPr>
                <w:rFonts w:cs="Times New Roman" w:ascii="Times New Roman" w:hAnsi="Times New Roman"/>
                <w:lang w:eastAsia="ru-RU"/>
              </w:rPr>
              <w:t>на стеклоиономерный це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16.07.09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иксация  внутриканального штифта/вкладки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Фиксация вкладки на композитный це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07.0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сстановление зуба коронкой: Фиксация зубной коронки на временный </w:t>
            </w:r>
            <w:r>
              <w:rPr>
                <w:rFonts w:cs="Times New Roman" w:ascii="Times New Roman" w:hAnsi="Times New Roman"/>
              </w:rPr>
              <w:t>эвгенольны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цемен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07.0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сстановление зуба коронкой: Фиксация зубной коронки на временный </w:t>
            </w:r>
            <w:r>
              <w:rPr>
                <w:rFonts w:cs="Times New Roman" w:ascii="Times New Roman" w:hAnsi="Times New Roman"/>
              </w:rPr>
              <w:t xml:space="preserve">безэвгенольны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мен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07.0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сстановление зуба коронкой: Фиксация зубной коронки на фосфатный цемен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07.0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сстановление зуба коронкой: Фиксация зубной коронки на стеклоиономерный цемен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07.0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становление зуба коронкой: Фиксация зубной коронк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 композитный цемен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0</w:t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02.07.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на диагностических моделях челюстей: Изготовление диагностических моделей челю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0</w:t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02.07.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на диагностических моделях челю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02.07.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на диагностических моделях челюстей: WAX up - восковое моделирование зубов (в области 1 зуб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07.0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сстановление зуба коронкой: Ретракция десны в области одного зуб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02.07.010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нятие оттиска с одной челюсти: Снятие оттиска анатомического из альгинатного материала</w:t>
            </w:r>
            <w:r>
              <w:rPr>
                <w:rFonts w:cs="Times New Roman" w:ascii="Times New Roman" w:hAnsi="Times New Roman"/>
              </w:rPr>
              <w:t xml:space="preserve"> с одной челю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02.07.010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нятие оттиска с одной челюсти: Снятие оттиска анатомического двухслойного из силиконового материала группы А </w:t>
            </w:r>
            <w:r>
              <w:rPr>
                <w:rFonts w:cs="Times New Roman" w:ascii="Times New Roman" w:hAnsi="Times New Roman"/>
              </w:rPr>
              <w:t>с одной челю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3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02.07.010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нятие оттиска с одной челюсти: Снятие оттиска анатомического двухслойного из силиконового материала группы С</w:t>
            </w:r>
            <w:r>
              <w:rPr>
                <w:rFonts w:cs="Times New Roman" w:ascii="Times New Roman" w:hAnsi="Times New Roman"/>
              </w:rPr>
              <w:t xml:space="preserve"> с одной челю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138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02.07.010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нятие оттиска с одной челюсти: Снятие оттиска функционального с использованием индивидуальной ложки и жидкотекучего силиконового материала группы С </w:t>
            </w:r>
            <w:r>
              <w:rPr>
                <w:rFonts w:cs="Times New Roman" w:ascii="Times New Roman" w:hAnsi="Times New Roman"/>
              </w:rPr>
              <w:t>с одной челю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02.07.010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нятие оттиска с одной челюсти: Снятие оттиска с использованием индивидуальной ложки из силиконового жидкотекучего материал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группы А</w:t>
            </w:r>
            <w:r>
              <w:rPr>
                <w:rFonts w:cs="Times New Roman" w:ascii="Times New Roman" w:hAnsi="Times New Roman"/>
              </w:rPr>
              <w:t xml:space="preserve"> с одной челю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2000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23.07.002.0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зготовление разборной мод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70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23.07.002.0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готовление огнеупорной мод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0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23.07.002.0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готовление контрольной мод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23.07.002.0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готовление контрольной модели: вспомогательн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23.07.002.0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готовление контрольной модели: рабочей из супергипс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23.07.002.0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контрольной модели: рабочей из формовочного гип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02.07.0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пределение прикуса: Определение центральной окклюзии с использованием восковых базисов с окклюзионными вал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1460</w:t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02.07.0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ение прикуса: Определение центрального соотношения челюстей с использованием шаблона на жестком базисе с оклюзионными вал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40</w:t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02.07.0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пределение прикуса: </w:t>
            </w:r>
            <w:r>
              <w:rPr>
                <w:rFonts w:cs="Times New Roman" w:ascii="Times New Roman" w:hAnsi="Times New Roman"/>
              </w:rPr>
              <w:t xml:space="preserve">Определение прикуса с примеркой в полости рта воскового моделирования </w:t>
            </w:r>
            <w:r>
              <w:rPr>
                <w:rFonts w:cs="Times New Roman" w:ascii="Times New Roman" w:hAnsi="Times New Roman"/>
                <w:lang w:val="en-US"/>
              </w:rPr>
              <w:t>Moke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lang w:val="en-US"/>
              </w:rPr>
              <w:t>Up</w:t>
            </w:r>
            <w:r>
              <w:rPr>
                <w:rFonts w:cs="Times New Roman" w:ascii="Times New Roman" w:hAnsi="Times New Roman"/>
              </w:rPr>
              <w:t xml:space="preserve"> из временного композитного материала с целью планирования препарирования, эстетики и функции (в области 1 зуб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02.07.0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пределение прикуса: </w:t>
            </w:r>
            <w:r>
              <w:rPr>
                <w:rFonts w:cs="Times New Roman" w:ascii="Times New Roman" w:hAnsi="Times New Roman"/>
              </w:rPr>
              <w:t>Регистрация прику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</w:tr>
      <w:tr>
        <w:trPr>
          <w:trHeight w:val="1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23.07.002.0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пластинки с окклюзионными наклад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22680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23.07.002.06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съемной пластинки из пластмассы без элементов (накусочной пластин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21660</w:t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23.07.002.06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съемной пластинки с наклонной плоск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347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23.30.050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ция съемной ортопедической констр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07.0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бирательное пришлифовывание твердых тканей зуба в области 1-4 зуб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0</w:t>
            </w:r>
          </w:p>
        </w:tc>
      </w:tr>
      <w:tr>
        <w:trPr>
          <w:trHeight w:val="248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ВИНИРЫ, ВКЛАДКИ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16.07.0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осстановление зуба вкладками, виниром, полукоронкой: Вкладка коронковая керамическая, изготовленная методом литьевого пресс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70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16.07.0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осстановление зуба вкладками, виниром, полукоронкой: Винир керамический, изготовленный методом спекания керамики на огнеупорной мо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5000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16.07.0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осстановление зуба вкладками, виниром, полукоронкой: Винир керамический, изготовленный методом литьевого пресс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70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16.07.0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осстановление зуба вкладками, виниром, полукоронкой: Винир керамический, изготовленный методом литьевого прессования, с облицов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2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16.07.0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осстановление зуба коронкой с спользованием цельнолитой культевой вкладки: Штифтовая культевая вкладка из сплава неблагородных металлов, изготовленная клиническим мето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8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16.07.0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осстановление зуба коронкой с спользованием цельнолитой культевой вкладки: Штифтовая культевая вкладка из сплава неблагородных металлов, изготовленная лабораторным мето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16.07.0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зуба коронкой с спользованием цельнолитой культевой вкладки: Штифтовая культевая многокорневая разборная вкла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16.07.0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Восстановление зуба вкладками, виниром, полукоронкой: Штифтовая культевая вкладка из диоксида циркония, изготовленная по технологии </w:t>
            </w:r>
            <w:r>
              <w:rPr>
                <w:rFonts w:cs="Times New Roman" w:ascii="Times New Roman" w:hAnsi="Times New Roman"/>
                <w:lang w:val="en-US"/>
              </w:rPr>
              <w:t>CA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CAM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16.07.0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Восстановление зуба вкладками, виниром, полукоронкой: Штифтовая культевая многокорневая вкладка из диоксида циркония, изготовленная по технологии </w:t>
            </w:r>
            <w:r>
              <w:rPr>
                <w:rFonts w:cs="Times New Roman" w:ascii="Times New Roman" w:hAnsi="Times New Roman"/>
                <w:lang w:val="en-US"/>
              </w:rPr>
              <w:t>CA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CAM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</w:t>
            </w:r>
          </w:p>
        </w:tc>
      </w:tr>
      <w:tr>
        <w:trPr>
          <w:trHeight w:val="268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РОНК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16.07.0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осстановление зуб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коронкой: Коронка пластмассовая, изготовленная клиническим мето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207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16.07.0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осстановление зуб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коронкой: Коронка пластмассовая,  изготовленная лабораторным мето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90</w:t>
            </w:r>
          </w:p>
        </w:tc>
      </w:tr>
      <w:tr>
        <w:trPr>
          <w:trHeight w:val="2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16.07.0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осстановление зуб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коронкой: Коронка штампованная с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5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16.07.0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осстановление зуб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коронкой: Коронка цельнолитая </w:t>
            </w:r>
            <w:r>
              <w:rPr>
                <w:rFonts w:cs="Times New Roman" w:ascii="Times New Roman" w:hAnsi="Times New Roman"/>
              </w:rPr>
              <w:t xml:space="preserve">из сплава неблагородных металл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7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16.07.0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осстановление зуб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коронкой: Коронка цельнолитая </w:t>
            </w:r>
            <w:r>
              <w:rPr>
                <w:rFonts w:cs="Times New Roman" w:ascii="Times New Roman" w:hAnsi="Times New Roman"/>
              </w:rPr>
              <w:t xml:space="preserve">из сплава неблагородных металлов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 керамической облицовкой эконом-класс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7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16.07.0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осстановление зуб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коронкой: Коронка цельнолитая </w:t>
            </w:r>
            <w:r>
              <w:rPr>
                <w:rFonts w:cs="Times New Roman" w:ascii="Times New Roman" w:hAnsi="Times New Roman"/>
              </w:rPr>
              <w:t xml:space="preserve">из сплава неблагородных металлов </w:t>
            </w:r>
            <w:r>
              <w:rPr>
                <w:rFonts w:cs="Times New Roman" w:ascii="Times New Roman" w:hAnsi="Times New Roman"/>
                <w:lang w:eastAsia="ru-RU"/>
              </w:rPr>
              <w:t>с керамической облицовкой бизнес-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7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16.07.0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осстановление зуб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коронкой: </w:t>
            </w:r>
            <w:r>
              <w:rPr>
                <w:rFonts w:cs="Times New Roman" w:ascii="Times New Roman" w:hAnsi="Times New Roman"/>
              </w:rPr>
              <w:t>Коронка керамическая, изготовленная методом литьевого пресс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8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16.07.0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осстановление зуб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коронкой: </w:t>
            </w:r>
            <w:r>
              <w:rPr>
                <w:rFonts w:cs="Times New Roman" w:ascii="Times New Roman" w:hAnsi="Times New Roman"/>
              </w:rPr>
              <w:t>Коронка керамическая, изготовленная методом литьевого прессования, с керамической облицов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16.07.0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осстановление зуб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коронкой: Коронка из диоксида циркония, </w:t>
            </w:r>
            <w:r>
              <w:rPr>
                <w:rFonts w:cs="Times New Roman" w:ascii="Times New Roman" w:hAnsi="Times New Roman"/>
              </w:rPr>
              <w:t xml:space="preserve"> изготовленная по технологии </w:t>
            </w:r>
            <w:r>
              <w:rPr>
                <w:rFonts w:cs="Times New Roman" w:ascii="Times New Roman" w:hAnsi="Times New Roman"/>
                <w:lang w:val="en-US"/>
              </w:rPr>
              <w:t>CA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CAM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1885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16.07.0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зуб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коронкой: Коронка из диоксида циркония,</w:t>
            </w:r>
            <w:r>
              <w:rPr>
                <w:rFonts w:cs="Times New Roman" w:ascii="Times New Roman" w:hAnsi="Times New Roman"/>
              </w:rPr>
              <w:t xml:space="preserve"> изготовленная по технологии </w:t>
            </w:r>
            <w:r>
              <w:rPr>
                <w:rFonts w:cs="Times New Roman" w:ascii="Times New Roman" w:hAnsi="Times New Roman"/>
                <w:lang w:val="en-US"/>
              </w:rPr>
              <w:t>CA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CAM</w:t>
            </w:r>
            <w:r>
              <w:rPr>
                <w:rFonts w:cs="Times New Roman" w:ascii="Times New Roman" w:hAnsi="Times New Roman"/>
              </w:rPr>
              <w:t xml:space="preserve">, с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лицовк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85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16.07.0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осстановление зуб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коронкой: Формирование тангенциального уступа при препарировании зуб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23.07.0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Услуги по изготовлению ортопедической конструкции стоматологической: Изготовление гирлянды в конструкции корон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23.07.0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слуги по изготовлению ортопедической конструкции стоматологической: Нанесение керамической плечевой м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23.07.0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слуги по изготовлению ортопедической конструкции стоматологической: Нанесение керамических эффект-м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9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23.07.0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Услуги по изготовлению ортопедической конструкции стоматологической: Нанесение керамической искусственной десн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23.07.002.07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и по изготовлению ортопедической конструкции стоматологической: Нанесение керамической массы для облицовки одной единицы коронки на основе сплавов из неблагородных металлов (при оказании ортопедических стоматологических услуг отдельным категориям жителей города Москвы за счет средств бюджета города Москв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8</w:t>
            </w:r>
          </w:p>
        </w:tc>
      </w:tr>
      <w:tr>
        <w:trPr>
          <w:trHeight w:val="23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МОСТОВИДНЫЕ ПРОТЕЗЫ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16.07.0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сстановление целостности зубного ряда несъемными мостовидными протезами: Зуб литой из стали (литок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0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16.07.0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сстановление целостности зубного ряда несъемными мостовидными протезами: Зуб литой из стали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асеткой из пластмассы (фасет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0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16.07.0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сстановление целостности зубного ряда несъемными мостовидными протезами: Зуб литой </w:t>
            </w:r>
            <w:r>
              <w:rPr>
                <w:rFonts w:cs="Times New Roman" w:ascii="Times New Roman" w:hAnsi="Times New Roman"/>
              </w:rPr>
              <w:t xml:space="preserve">из сплава неблагородных металл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40</w:t>
            </w:r>
          </w:p>
        </w:tc>
      </w:tr>
      <w:tr>
        <w:trPr>
          <w:trHeight w:val="5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16.07.0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сстановление целостности зубного ряда несъемными мостовидными протезами: Зуб литой </w:t>
            </w:r>
            <w:r>
              <w:rPr>
                <w:rFonts w:cs="Times New Roman" w:ascii="Times New Roman" w:hAnsi="Times New Roman"/>
              </w:rPr>
              <w:t xml:space="preserve">из сплава неблагородных металлов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керамической облицовкой </w:t>
            </w:r>
            <w:r>
              <w:rPr>
                <w:rFonts w:cs="Times New Roman" w:ascii="Times New Roman" w:hAnsi="Times New Roman"/>
                <w:lang w:eastAsia="ru-RU"/>
              </w:rPr>
              <w:t>эконом-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0</w:t>
            </w:r>
          </w:p>
        </w:tc>
      </w:tr>
      <w:tr>
        <w:trPr>
          <w:trHeight w:val="5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16.07.0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сстановление целостности зубного ряда несъемными мостовидными протезами: Зуб литой </w:t>
            </w:r>
            <w:r>
              <w:rPr>
                <w:rFonts w:cs="Times New Roman" w:ascii="Times New Roman" w:hAnsi="Times New Roman"/>
              </w:rPr>
              <w:t xml:space="preserve">из сплава неблагородных металлов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облицовкой </w:t>
            </w:r>
            <w:r>
              <w:rPr>
                <w:rFonts w:cs="Times New Roman" w:ascii="Times New Roman" w:hAnsi="Times New Roman"/>
                <w:lang w:eastAsia="ru-RU"/>
              </w:rPr>
              <w:t>бизнес-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0</w:t>
            </w:r>
          </w:p>
        </w:tc>
      </w:tr>
      <w:tr>
        <w:trPr>
          <w:trHeight w:val="5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16.07.0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сстановление целостности зубного ряда несъемными мостовидными протезами: Зуб </w:t>
            </w:r>
            <w:r>
              <w:rPr>
                <w:rFonts w:cs="Times New Roman" w:ascii="Times New Roman" w:hAnsi="Times New Roman"/>
                <w:lang w:eastAsia="ru-RU"/>
              </w:rPr>
              <w:t xml:space="preserve">на основ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оксида циркония, </w:t>
            </w:r>
            <w:r>
              <w:rPr>
                <w:rFonts w:cs="Times New Roman" w:ascii="Times New Roman" w:hAnsi="Times New Roman"/>
              </w:rPr>
              <w:t xml:space="preserve">изготовленный по технологии </w:t>
            </w:r>
            <w:r>
              <w:rPr>
                <w:rFonts w:cs="Times New Roman" w:ascii="Times New Roman" w:hAnsi="Times New Roman"/>
                <w:lang w:val="en-US"/>
              </w:rPr>
              <w:t>CA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CAM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50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16.07.0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сстановление целостности зубного ряда несъемными мостовидными протезами: Зуб </w:t>
            </w:r>
            <w:r>
              <w:rPr>
                <w:rFonts w:cs="Times New Roman" w:ascii="Times New Roman" w:hAnsi="Times New Roman"/>
                <w:lang w:eastAsia="ru-RU"/>
              </w:rPr>
              <w:t xml:space="preserve">на основ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оксида циркония, </w:t>
            </w:r>
            <w:r>
              <w:rPr>
                <w:rFonts w:cs="Times New Roman" w:ascii="Times New Roman" w:hAnsi="Times New Roman"/>
              </w:rPr>
              <w:t xml:space="preserve">изготовленный по технологии </w:t>
            </w:r>
            <w:r>
              <w:rPr>
                <w:rFonts w:cs="Times New Roman" w:ascii="Times New Roman" w:hAnsi="Times New Roman"/>
                <w:lang w:val="en-US"/>
              </w:rPr>
              <w:t>CA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CAM</w:t>
            </w:r>
            <w:r>
              <w:rPr>
                <w:rFonts w:cs="Times New Roman" w:ascii="Times New Roman" w:hAnsi="Times New Roman"/>
              </w:rPr>
              <w:t>, 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ерамическо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лицовк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0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16.07.0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становление целостности зубного ряда несъемными мостовидными протезами: Лапка в мостовидном проте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23.07.002.0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готовление спайки: Спайка деталей в штампованно-паяном мостовидном проте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23.07.002.05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зготовление оклюзионной накладки в мостовидном протез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ЪЕМНЫЕ ПРОТЕЗЫ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16.07.0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ротезирование зубов полными съемными пластиночными протезами: </w:t>
            </w:r>
            <w:r>
              <w:rPr>
                <w:rFonts w:cs="Times New Roman" w:ascii="Times New Roman" w:hAnsi="Times New Roman"/>
                <w:lang w:eastAsia="ru-RU"/>
              </w:rPr>
              <w:t>Индивидуальная жесткая ложка на одну челю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8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A16.07.0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отезирование зубов полными съемными пластиночными протезами: Базис полного съемного протеза из акриловой пластмассы импортного производства (без учета стоимости зуб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A16.07.0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ротезирование зубов полными съемными пластиночными протезами: Базис полного съемного протеза из безмономерного термопластического материала (нейлон, </w:t>
            </w:r>
            <w:r>
              <w:rPr>
                <w:rFonts w:cs="Times New Roman" w:ascii="Times New Roman" w:hAnsi="Times New Roman"/>
                <w:lang w:eastAsia="ru-RU"/>
              </w:rPr>
              <w:t>«AcryFree»</w:t>
            </w:r>
            <w:r>
              <w:rPr>
                <w:rFonts w:cs="Times New Roman" w:ascii="Times New Roman" w:hAnsi="Times New Roman"/>
              </w:rPr>
              <w:t>) (без учета стоимости зуб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0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23.07.0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и по изготовлению ортопедической конструкции стоматологической: Изготовление эластической прокладки к базису клиническим мето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00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23.07.002.0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зготовление армированной дуги литой: Армирование протеза литой сет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23.07.002.0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литого баз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6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16.07.0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отезирование частичными съемными пластиночными протезами: Базис частичного съемного протеза из акриловой пластмассы  импортного производства с 1-2 зубами (без учета стоимости зуб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16.07.0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отезирование частичными съемными пластиночными протезами: Базис частичного съемного протеза из акриловой пластмассы импортного производства с 3-5 зубами (без учета стоимости зуб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9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16.07.0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тезирование частичными съемными пластиночными протезами: Базис частичного съемного протеза из акриловой пластмассы  импортного производства с 6-9 зубами (без учета стоимости зуб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1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16.07.0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тезирование частичными съемными пластиночными протезами: Базис частичного съемного протеза из акриловой пластмассы импортного производства с 10-13 зубами (без учета стоимости зуб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3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А23.07.002.009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зготовление съемного протеза из термопластического материала: Базис частичного съемного протеза из безмономерного термопластичного материала </w:t>
            </w:r>
            <w:r>
              <w:rPr>
                <w:rFonts w:cs="Times New Roman" w:ascii="Times New Roman" w:hAnsi="Times New Roman"/>
              </w:rPr>
              <w:t xml:space="preserve">(нейлон, </w:t>
            </w:r>
            <w:r>
              <w:rPr>
                <w:rFonts w:cs="Times New Roman" w:ascii="Times New Roman" w:hAnsi="Times New Roman"/>
                <w:lang w:eastAsia="ru-RU"/>
              </w:rPr>
              <w:t>«AcryFree»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 1-2 зубами </w:t>
            </w:r>
            <w:r>
              <w:rPr>
                <w:rFonts w:cs="Times New Roman" w:ascii="Times New Roman" w:hAnsi="Times New Roman"/>
              </w:rPr>
              <w:t>(без учета стоимости зуб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15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А23.07.002.009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зготовление съемного протеза из термопластического материала: Базис частичного съемного протеза из безмономерного термопластичного материала </w:t>
            </w:r>
            <w:r>
              <w:rPr>
                <w:rFonts w:cs="Times New Roman" w:ascii="Times New Roman" w:hAnsi="Times New Roman"/>
              </w:rPr>
              <w:t xml:space="preserve">(нейлон, </w:t>
            </w:r>
            <w:r>
              <w:rPr>
                <w:rFonts w:cs="Times New Roman" w:ascii="Times New Roman" w:hAnsi="Times New Roman"/>
                <w:lang w:eastAsia="ru-RU"/>
              </w:rPr>
              <w:t>«AcryFree»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 3-5 зубами </w:t>
            </w:r>
            <w:r>
              <w:rPr>
                <w:rFonts w:cs="Times New Roman" w:ascii="Times New Roman" w:hAnsi="Times New Roman"/>
              </w:rPr>
              <w:t>(без учета стоимости зуб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16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А23.07.002.009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зготовление съемного протеза из термопластического материала: Базис частичного съемного протеза из безмономерного термопластичного материала </w:t>
            </w:r>
            <w:r>
              <w:rPr>
                <w:rFonts w:cs="Times New Roman" w:ascii="Times New Roman" w:hAnsi="Times New Roman"/>
              </w:rPr>
              <w:t xml:space="preserve">(нейлон, </w:t>
            </w:r>
            <w:r>
              <w:rPr>
                <w:rFonts w:cs="Times New Roman" w:ascii="Times New Roman" w:hAnsi="Times New Roman"/>
                <w:lang w:eastAsia="ru-RU"/>
              </w:rPr>
              <w:t>«AcryFree»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 6-9 зубами </w:t>
            </w:r>
            <w:r>
              <w:rPr>
                <w:rFonts w:cs="Times New Roman" w:ascii="Times New Roman" w:hAnsi="Times New Roman"/>
              </w:rPr>
              <w:t>(без учета стоимости зуб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12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А23.07.002.009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зготовление съемного протеза из термопластического материала: Базис частичного съемного протеза из безмономерного термопластичного материала </w:t>
            </w:r>
            <w:r>
              <w:rPr>
                <w:rFonts w:cs="Times New Roman" w:ascii="Times New Roman" w:hAnsi="Times New Roman"/>
              </w:rPr>
              <w:t xml:space="preserve">(нейлон, </w:t>
            </w:r>
            <w:r>
              <w:rPr>
                <w:rFonts w:cs="Times New Roman" w:ascii="Times New Roman" w:hAnsi="Times New Roman"/>
                <w:lang w:eastAsia="ru-RU"/>
              </w:rPr>
              <w:t>«AcryFree»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 10-13 зубами </w:t>
            </w:r>
            <w:r>
              <w:rPr>
                <w:rFonts w:cs="Times New Roman" w:ascii="Times New Roman" w:hAnsi="Times New Roman"/>
              </w:rPr>
              <w:t>(без учета стоимости зуб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16.07.0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отезирование съмными бюгельными протезами: Базис бюгельного протеза из акриловой пластмассы  импортного производства с 1-2 зубами (без учета стоимости зуб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16.07.0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отезирование съмными бюгельными протезами: Базис бюгельного протеза из акриловой пластмассы  импортного производства с 3-5 зубами (без учета стоимости зуб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16.07.0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тезирование съмными бюгельными протезами: Базис бюгельного протеза из акриловой пластмассы импортного производства  с 6-9 зубами (без учета стоимости зуб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23.07.002.0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готовление съемного протеза из термопластического материала: Базис бюгельного протеза </w:t>
            </w:r>
            <w:r>
              <w:rPr>
                <w:rFonts w:cs="Times New Roman" w:ascii="Times New Roman" w:hAnsi="Times New Roman"/>
                <w:lang w:eastAsia="ru-RU"/>
              </w:rPr>
              <w:t xml:space="preserve">из безмономерного термопластичного материала </w:t>
            </w:r>
            <w:r>
              <w:rPr>
                <w:rFonts w:cs="Times New Roman" w:ascii="Times New Roman" w:hAnsi="Times New Roman"/>
              </w:rPr>
              <w:t xml:space="preserve">(нейлон, </w:t>
            </w:r>
            <w:r>
              <w:rPr>
                <w:rFonts w:cs="Times New Roman" w:ascii="Times New Roman" w:hAnsi="Times New Roman"/>
                <w:lang w:eastAsia="ru-RU"/>
              </w:rPr>
              <w:t>«AcryFree»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 1-2 зубами </w:t>
            </w:r>
            <w:r>
              <w:rPr>
                <w:rFonts w:cs="Times New Roman" w:ascii="Times New Roman" w:hAnsi="Times New Roman"/>
              </w:rPr>
              <w:t>(без учета стоимости зуб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990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23.07.002.0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готовление съемного протеза из термопластического материала: Базис бюгельного протеза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з безмономерного термопластичного материала </w:t>
            </w:r>
            <w:r>
              <w:rPr>
                <w:rFonts w:cs="Times New Roman" w:ascii="Times New Roman" w:hAnsi="Times New Roman"/>
              </w:rPr>
              <w:t xml:space="preserve">(нейлон, </w:t>
            </w:r>
            <w:r>
              <w:rPr>
                <w:rFonts w:cs="Times New Roman" w:ascii="Times New Roman" w:hAnsi="Times New Roman"/>
                <w:lang w:eastAsia="ru-RU"/>
              </w:rPr>
              <w:t>«AcryFree»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 3-5 зубами </w:t>
            </w:r>
            <w:r>
              <w:rPr>
                <w:rFonts w:cs="Times New Roman" w:ascii="Times New Roman" w:hAnsi="Times New Roman"/>
              </w:rPr>
              <w:t>(без учета стоимости зуб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500</w:t>
            </w:r>
          </w:p>
        </w:tc>
      </w:tr>
      <w:tr>
        <w:trPr>
          <w:trHeight w:val="8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23.07.002.0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готовление съемного протеза из термопластического материала: Базис бюгельного протеза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з безмономерного термопластичного материала </w:t>
            </w:r>
            <w:r>
              <w:rPr>
                <w:rFonts w:cs="Times New Roman" w:ascii="Times New Roman" w:hAnsi="Times New Roman"/>
              </w:rPr>
              <w:t xml:space="preserve">(нейлон, </w:t>
            </w:r>
            <w:r>
              <w:rPr>
                <w:rFonts w:cs="Times New Roman" w:ascii="Times New Roman" w:hAnsi="Times New Roman"/>
                <w:lang w:eastAsia="ru-RU"/>
              </w:rPr>
              <w:t>«AcryFree»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 6-9 зубами </w:t>
            </w:r>
            <w:r>
              <w:rPr>
                <w:rFonts w:cs="Times New Roman" w:ascii="Times New Roman" w:hAnsi="Times New Roman"/>
              </w:rPr>
              <w:t>(без учета стоимости зуб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580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23.07.0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слуги по изготовлению ортопедической конструкции стоматологической: Установка искусственного пластмассового зуба отечественного производства (1 зу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0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23.07.0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слуги по изготовлению ортопедической конструкции стоматологической: Установка искусственного пластмассового зуба импортного производства (гарнитур – 14 зуб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23.07.0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слуги по изготовлению ортопедической конструкции стоматологической: Усложненная постановка зуб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0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23.07.0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Услуги по изготовлению ортопедической конструкции стоматологической: Установка в съемном протезе дополнительного зуба литого из стал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7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23.07.002.0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зготовление бюгельного каркаса: Дуга верхняя /ниж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7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23.07.002.0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зготовление бюгельного каркаса: Дуга дополни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3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23.07.002.0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зготовление бюгельного каркаса: Пластинка неб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4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23.07.002.0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зготовление бюгельного каркаса: Пластинка язы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4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23.07.002.022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Изготовление седла бюгельного протез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23.07.002.0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зготовление ограничителя базиса бюгельного протеза: Кант ограничительный для крепления с пластмасс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23.07.002.0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зготовление ответвления в бюгеле (компайдер): Ответвление соединяющего эле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16.07.0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тезирование съмными бюгельными протезами: Ответвление дробителя нагру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16.07.0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тезирование съмными бюгельными протезами: Петля ретенционная для крепления с пластмасс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23.07.0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Услуги по изготовлению ортопедической конструкции стоматологической: Кламмер дентоальвеоляр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23.07.0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луги по изготовлению ортопедической конструкции стоматологической: Кламмер пело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23.07.002.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готовление кламмера гнутого из стальной провол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23.07.002.0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зготовление кламмера Роуч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23.07.002.0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зготовление литого опорно-удерживающего кламмера: Кламмер Райхельм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23.07.002.0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зготовление литого опорно-удерживающего кламмера: Кламмер Акк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23.07.002.0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зготовление литого опорно-удерживающего кламмера: Кламмер литой одноплече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23.07.002.0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Изготовление литого опорно-удерживающего кламмера: Кламмер Джекс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23.07.002.0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Изготовление литого опорно-удерживающего кламмера: Кламмер Бонви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23.07.002.04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Изготовление звеньев: Кламмер многозвеньев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23.07.002.0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готовление лапки шинирующей в бюгельном проте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23.07.002.0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фасетки в бюгельном проте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16.07.03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остоянное шинирование цельнолитыми съмными конструкциями при заболеваниях пародонта: Каркас шинирующего бюгельного цельнолитого протеза (в комплекс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00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23.07.002.0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Изготовление съемного протеза из термопластического материала: Каркас бюгельного безметаллового протеза из </w:t>
            </w:r>
            <w:r>
              <w:rPr>
                <w:rFonts w:cs="Times New Roman" w:ascii="Times New Roman" w:hAnsi="Times New Roman"/>
              </w:rPr>
              <w:t>термопластического материал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lang w:val="en-US" w:eastAsia="ru-RU"/>
              </w:rPr>
              <w:t>Dental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Quattro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ti</w:t>
            </w:r>
            <w:r>
              <w:rPr>
                <w:rFonts w:cs="Times New Roman" w:ascii="Times New Roman" w:hAnsi="Times New Roman"/>
                <w:lang w:eastAsia="ru-RU"/>
              </w:rPr>
              <w:t xml:space="preserve">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38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23.07.002.0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зготовление съемного протеза из термопластического материала: Каркас шинирующего бюгельного безметаллового протеза из </w:t>
            </w:r>
            <w:r>
              <w:rPr>
                <w:rFonts w:cs="Times New Roman" w:ascii="Times New Roman" w:hAnsi="Times New Roman"/>
              </w:rPr>
              <w:t xml:space="preserve">термопластического материала </w:t>
            </w: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lang w:val="en-US" w:eastAsia="ru-RU"/>
              </w:rPr>
              <w:t>Dental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Quattro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ti</w:t>
            </w:r>
            <w:r>
              <w:rPr>
                <w:rFonts w:cs="Times New Roman" w:ascii="Times New Roman" w:hAnsi="Times New Roman"/>
                <w:lang w:eastAsia="ru-RU"/>
              </w:rPr>
              <w:t xml:space="preserve">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69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О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23.07.002.0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зготовление съемного протеза из термопластического материала: Кламмер из термопластического материала  </w:t>
            </w: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lang w:val="en-US" w:eastAsia="ru-RU"/>
              </w:rPr>
              <w:t>Dental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Quattro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ti</w:t>
            </w:r>
            <w:r>
              <w:rPr>
                <w:rFonts w:cs="Times New Roman" w:ascii="Times New Roman" w:hAnsi="Times New Roman"/>
                <w:lang w:eastAsia="ru-RU"/>
              </w:rPr>
              <w:t xml:space="preserve">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0</w:t>
            </w:r>
          </w:p>
        </w:tc>
      </w:tr>
      <w:tr>
        <w:trPr>
          <w:trHeight w:val="303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РЕСТАВРАЦИЯ ЗУБНЫХ ПРОТЕЗ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23.07.0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слуги по изготовлению ортопедической конструкции стоматологической: </w:t>
            </w:r>
            <w:r>
              <w:rPr>
                <w:rFonts w:cs="Times New Roman" w:ascii="Times New Roman" w:hAnsi="Times New Roman"/>
                <w:lang w:eastAsia="ru-RU"/>
              </w:rPr>
              <w:t>Реставрация пластмассовой облицовки клиническим мето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8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23.07.002.03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чинка перелома базиса самотвердеющей пластмассой: Перебазировка съемного протеза клиническим мето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5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23.07.002.0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базировка съемного протеза лабораторным мето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16.07.0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чинка трещины/</w:t>
            </w:r>
            <w:r>
              <w:rPr>
                <w:rFonts w:cs="Times New Roman" w:ascii="Times New Roman" w:hAnsi="Times New Roman"/>
                <w:lang w:eastAsia="ru-RU"/>
              </w:rPr>
              <w:t xml:space="preserve">перелома базиса в протезе из акриловой пластмассы </w:t>
            </w:r>
            <w:r>
              <w:rPr>
                <w:rFonts w:cs="Times New Roman" w:ascii="Times New Roman" w:hAnsi="Times New Roman"/>
              </w:rPr>
              <w:t>лабораторным мето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16.07.035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отезирование частичными съемными пластиночными протезами:  Доварка базиса в съемном протез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з акриловой пластм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23.07.002.0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варка зуба: Замена или установка </w:t>
            </w:r>
            <w:r>
              <w:rPr>
                <w:rFonts w:cs="Times New Roman" w:ascii="Times New Roman" w:hAnsi="Times New Roman"/>
              </w:rPr>
              <w:t>1-2 зубов</w:t>
            </w:r>
            <w:r>
              <w:rPr>
                <w:rFonts w:cs="Times New Roman" w:ascii="Times New Roman" w:hAnsi="Times New Roman"/>
                <w:lang w:eastAsia="ru-RU"/>
              </w:rPr>
              <w:t xml:space="preserve"> зубов в съемном проте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6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23.07.002.0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варка зуба: Замена или установка 3</w:t>
            </w:r>
            <w:r>
              <w:rPr>
                <w:rFonts w:cs="Times New Roman" w:ascii="Times New Roman" w:hAnsi="Times New Roman"/>
              </w:rPr>
              <w:t>-4 зубов</w:t>
            </w:r>
            <w:r>
              <w:rPr>
                <w:rFonts w:cs="Times New Roman" w:ascii="Times New Roman" w:hAnsi="Times New Roman"/>
                <w:lang w:eastAsia="ru-RU"/>
              </w:rPr>
              <w:t xml:space="preserve"> зубов в съемном проте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8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23.07.002.0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арка кламм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23.07.002.0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варка кламмера: Замена или установка гнутого клам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8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А16.07.006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тезирование с использованием имплантата: Замена втулки и матрицы замкового крепления эконом-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А16.07.0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тезирование с использованием имплантата: Замена втулки и матрицы замкового крепления эконом-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А16.07.0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тезирование с использованием имплантата: Замена втулки и матрицы замкового крепления эконом-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4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Cambria"/>
      <w:smallCaps/>
      <w:color w:val="0F243E"/>
      <w:spacing w:val="2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Cambria"/>
      <w:smallCaps/>
      <w:color w:val="17365D"/>
      <w:spacing w:val="2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Cambria"/>
      <w:smallCaps/>
      <w:color w:val="1F497D"/>
      <w:spacing w:val="2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Cambria"/>
      <w:b/>
      <w:bCs/>
      <w:smallCaps/>
      <w:color w:val="3071C3"/>
      <w:spacing w:val="2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Cambria"/>
      <w:smallCaps/>
      <w:color w:val="3071C3"/>
      <w:spacing w:val="2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Cambria"/>
      <w:smallCaps/>
      <w:color w:val="938953"/>
      <w:spacing w:val="2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b/>
      <w:bCs/>
      <w:smallCaps/>
      <w:color w:val="938953"/>
      <w:spacing w:val="20"/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Cambria"/>
      <w:b/>
      <w:smallCaps/>
      <w:color w:val="938953"/>
      <w:spacing w:val="20"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Cambria"/>
      <w:smallCaps/>
      <w:color w:val="938953"/>
      <w:spacing w:val="20"/>
      <w:sz w:val="16"/>
      <w:szCs w:val="16"/>
      <w:lang w:val="en-US"/>
    </w:rPr>
  </w:style>
  <w:style w:type="character" w:styleId="WW8Num5z0">
    <w:name w:val="WW8Num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  <w:smallCaps/>
      <w:strike w:val="false"/>
      <w:dstrike w:val="false"/>
      <w:color w:val="5A5A5A"/>
      <w:spacing w:val="20"/>
      <w:kern w:val="0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  <w:spacing w:val="0"/>
    </w:rPr>
  </w:style>
  <w:style w:type="character" w:styleId="Style6">
    <w:name w:val="Название Знак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ru-RU" w:bidi="ar-SA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Цитата 2 Знак"/>
    <w:qFormat/>
    <w:rPr>
      <w:i/>
      <w:iCs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smallCaps/>
      <w:color w:val="365F91"/>
    </w:rPr>
  </w:style>
  <w:style w:type="character" w:styleId="Style10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1">
    <w:name w:val="Слабое выделение"/>
    <w:qFormat/>
    <w:rPr>
      <w:smallCaps/>
      <w:strike w:val="false"/>
      <w:dstrike w:val="false"/>
      <w:color w:val="5A5A5A"/>
      <w:position w:val="0"/>
      <w:sz w:val="24"/>
      <w:u w:val="none"/>
      <w:vertAlign w:val="baseline"/>
    </w:rPr>
  </w:style>
  <w:style w:type="character" w:styleId="Style12">
    <w:name w:val="Сильное выделение"/>
    <w:qFormat/>
    <w:rPr>
      <w:b/>
      <w:bCs/>
      <w:smallCaps/>
      <w:color w:val="4F81BD"/>
      <w:spacing w:val="40"/>
    </w:rPr>
  </w:style>
  <w:style w:type="character" w:styleId="Style13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4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5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TrebuchetMS">
    <w:name w:val="Основной текст + Trebuchet MS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Cambria"/>
      <w:smallCaps/>
      <w:color w:val="365F91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50:00Z</dcterms:created>
  <dc:creator>Главный Врач</dc:creator>
  <dc:description/>
  <cp:keywords/>
  <dc:language>en-US</dc:language>
  <cp:lastModifiedBy>Пользователь Windows</cp:lastModifiedBy>
  <cp:lastPrinted>2024-05-07T14:20:00Z</cp:lastPrinted>
  <dcterms:modified xsi:type="dcterms:W3CDTF">2024-06-02T03:22:00Z</dcterms:modified>
  <cp:revision>74</cp:revision>
  <dc:subject/>
  <dc:title/>
</cp:coreProperties>
</file>