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Постановление Правительства Москвы от 29.12.2018 N 1713-ПП</w:t>
              <w:br/>
              <w:t>"О получении статуса жителями города Москвы в целях предоставления им дополнительных мер социальной поддержки, установленных в связи с изменениями федерального законодательства в части повышения пенсионного возраста"</w:t>
              <w:br/>
              <w:t>(вместе с "Порядком присвоения гражданам статуса в целях предоставления им дополнительных мер социальной поддержки, установленных Законом города Москвы от 26 сентября 2018 г. N 19 "О дополнительных мерах поддержки жителей города Москвы в связи с изменениями федерального законодательства в области пенсионного обеспечения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8 г. N 1713-П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ОЛУЧЕНИИ СТАТУСА ЖИТЕЛЯМИ ГОРОДА МОСКВЫ В ЦЕЛЯХ</w:t>
      </w:r>
    </w:p>
    <w:p>
      <w:pPr>
        <w:pStyle w:val="ConsPlusTitle"/>
        <w:jc w:val="center"/>
        <w:rPr/>
      </w:pPr>
      <w:r>
        <w:rPr/>
        <w:t>ПРЕДОСТАВЛЕНИЯ ИМ ДОПОЛНИТЕЛЬНЫХ МЕР СОЦИАЛЬНОЙ ПОДДЕРЖКИ,</w:t>
      </w:r>
    </w:p>
    <w:p>
      <w:pPr>
        <w:pStyle w:val="ConsPlusTitle"/>
        <w:jc w:val="center"/>
        <w:rPr/>
      </w:pPr>
      <w:r>
        <w:rPr/>
        <w:t>УСТАНОВЛЕННЫХ В СВЯЗИ С ИЗМЕНЕНИЯМИ ФЕДЕРАЛЬНОГО</w:t>
      </w:r>
    </w:p>
    <w:p>
      <w:pPr>
        <w:pStyle w:val="ConsPlusTitle"/>
        <w:jc w:val="center"/>
        <w:rPr/>
      </w:pPr>
      <w:r>
        <w:rPr/>
        <w:t>ЗАКОНОДАТЕЛЬСТВА В ЧАСТИ ПОВЫШЕНИЯ ПЕНСИОННОГО ВОЗРА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города Москвы от 26 сентября 2018 г. N 19 "О дополнительных мерах поддержки жителей города Москвы в связи с изменениями федерального законодательства в области пенсионного обеспечения" Правительство Москвы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становить, что предоставление дополнительных мер социальной поддержки, установленных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города Москвы от 26 сентября 2018 г. N 19 "О дополнительных мерах поддержки жителей города Москвы в связи с изменениями федерального законодательства в области пенсионного обеспечения", осуществляется после присвоения гражданам соответствующего стат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исвоения гражданам статуса в целях предоставления им дополнительных мер социальной поддержки, установленных Законом города Москвы от 26 сентября 2018 г. N 19 "О дополнительных мерах поддержки жителей города Москвы в связи с изменениями федерального законодательства в области пенсионного обеспечения"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янва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С.С. Собя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Москвы</w:t>
      </w:r>
    </w:p>
    <w:p>
      <w:pPr>
        <w:pStyle w:val="ConsPlusNormal"/>
        <w:jc w:val="right"/>
        <w:rPr/>
      </w:pPr>
      <w:r>
        <w:rPr/>
        <w:t>от 29 декабря 2018 г. N 1713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СВОЕНИЯ ГРАЖДАНАМ СТАТУСА В ЦЕЛЯХ ПРЕДОСТАВЛЕНИЯ ИМ</w:t>
      </w:r>
    </w:p>
    <w:p>
      <w:pPr>
        <w:pStyle w:val="ConsPlusTitle"/>
        <w:jc w:val="center"/>
        <w:rPr/>
      </w:pPr>
      <w:r>
        <w:rPr/>
        <w:t>ДОПОЛНИТЕЛЬНЫХ МЕР СОЦИАЛЬНОЙ ПОДДЕРЖКИ, УСТАНОВЛЕННЫХ</w:t>
      </w:r>
    </w:p>
    <w:p>
      <w:pPr>
        <w:pStyle w:val="ConsPlusTitle"/>
        <w:jc w:val="center"/>
        <w:rPr/>
      </w:pPr>
      <w:r>
        <w:rPr/>
        <w:t>ЗАКОНОМ ГОРОДА МОСКВЫ ОТ 26 СЕНТЯБРЯ 2018 Г. N 19</w:t>
      </w:r>
    </w:p>
    <w:p>
      <w:pPr>
        <w:pStyle w:val="ConsPlusTitle"/>
        <w:jc w:val="center"/>
        <w:rPr/>
      </w:pPr>
      <w:r>
        <w:rPr/>
        <w:t>"О ДОПОЛНИТЕЛЬНЫХ МЕРАХ ПОДДЕРЖКИ ЖИТЕЛЕЙ ГОРОДА МОСКВЫ</w:t>
      </w:r>
    </w:p>
    <w:p>
      <w:pPr>
        <w:pStyle w:val="ConsPlusTitle"/>
        <w:jc w:val="center"/>
        <w:rPr/>
      </w:pPr>
      <w:r>
        <w:rPr/>
        <w:t>В СВЯЗИ С ИЗМЕНЕНИЯМИ ФЕДЕРАЛЬНОГО ЗАКОНОДАТЕЛЬСТВА</w:t>
      </w:r>
    </w:p>
    <w:p>
      <w:pPr>
        <w:pStyle w:val="ConsPlusTitle"/>
        <w:jc w:val="center"/>
        <w:rPr/>
      </w:pPr>
      <w:r>
        <w:rPr/>
        <w:t>В ОБЛАСТИ ПЕНСИОННОГО ОБЕСПЕЧЕН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рисвоения гражданам статуса в целях предоставления им дополнительных мер социальной поддержки, установленных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города Москвы от 26 сентября 2018 г. N 19 "О дополнительных мерах поддержки жителей города Москвы в связи с изменениями федерального законодательства в области пенсионного обеспечения" (далее - Порядок), разработан в целях обеспечения предоставления дополнительных мер социальной поддержки, установленных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города Москвы от 26 сентября 2018 г. N 19 "О дополнительных мерах поддержки жителей города Москвы в связи с изменениями федерального законодательства в области пенсионного обеспечения", и определяет правила обращения граждан, имеющих место жительства в городе Москве, за присвоением статуса в целях предоставления указанных дополнительных мер социальной поддержки в соответствующих информационных системах города Москвы (далее также - статус в целях предоставления дополнительных мер социальной поддержки), порядок рассмотрения заявлений о присвоении статуса в целях предоставления дополнительных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0"/>
      <w:bookmarkEnd w:id="1"/>
      <w:r>
        <w:rPr/>
        <w:t>1.2. В соответствии с настоящим Порядком статус в целях предоставления дополнительных мер социальной поддержки присваивается гражданам, имеющим место жительства в городе Москве, достигшим возраста 55 лет для женщин и 60 лет для мужчин, у которых на день обращения за присвоением указанного статуса имеется страховой стаж, необходимый для назначения страховой пенсии по старости в соответствии с федеральным законодательством в области пенсионного обеспечения, либо имеется звание "Ветеран труда" или звание "Ветеран военной служб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бращение за присвоением статуса в целях предоставления дополнительных мер социальной поддержки осуществляется гражданами не ранее дня достижения ими возраста 55 лет для женщин и 60 лет для мужч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Гражданам, указанным в </w:t>
      </w:r>
      <w:hyperlink w:anchor="Par40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рядка, статус в целях предоставления дополнительных мер социальной поддержки присваивает управление социальной защиты населения города Москвы по месту жительства гражданина в городе Москве (далее - УСЗН города Москвы) на основании заявления о присвоении статуса в целях предоставления дополнительных мер социальной поддержки (далее - заявление о присвоении статуса), подаваемого в филиал Государственного бюджетного учреждения города Москвы - "Многофункциональные центры предоставления государственных услуг города Москвы" многофункциональный центр предоставления государственных услуг города Москвы (далее - МФЦ) по экстерриториальному принципу вне зависимости от места жительства в городе Моск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Срок рассмотрения заявления о присвоении статуса не может превышать 6 рабочих дней и исчисляется с первого рабочего дня, следующего за днем подачи заявления о присвоении стат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Статус в целях предоставления дополнительных мер социальной поддержки устанавливается в соответствии с настоящим Порядком с даты подачи заявления о присвоении стат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Изменение установленного в соответствии с настоящим Порядком статуса в целях предоставления дополнительных мер социальной поддержки в информационных системах города Москвы осуществляется в случае наличия сведений о предоставлении гражданину аналогичных мер социальной поддержки по иным основаниям, установленным федеральным законодательством и правовыми актами города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Контроль за соблюдением и исполнением должностными лицами УСЗН города Москвы и работниками МФЦ положений настоящего Порядка и иных правовых актов, а также принятием ими решений осуществляется уполномоченным должностным лицом УСЗН города Москвы и директором Государственного бюджетного учреждения города Москвы "Многофункциональные центры предоставления государственных услуг города Москвы" (далее - ГБУ МФЦ города Москвы), уполномоченными ими лицами соответствен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обращения за присвоением статуса в целях</w:t>
      </w:r>
    </w:p>
    <w:p>
      <w:pPr>
        <w:pStyle w:val="ConsPlusTitle"/>
        <w:jc w:val="center"/>
        <w:rPr/>
      </w:pPr>
      <w:r>
        <w:rPr/>
        <w:t>предоставления дополнительных мер социальной поддержки</w:t>
      </w:r>
    </w:p>
    <w:p>
      <w:pPr>
        <w:pStyle w:val="ConsPlusTitle"/>
        <w:jc w:val="center"/>
        <w:rPr/>
      </w:pPr>
      <w:r>
        <w:rPr/>
        <w:t>и приема заявлений о присвоении стату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Для присвоения статуса в целях предоставления дополнительных мер социальной поддержки граждане, указанные в </w:t>
      </w:r>
      <w:hyperlink w:anchor="Par40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рядка (далее - заявители), обращаются не ранее дня достижения ими возраста 55 лет для женщин и 60 лет для мужчин в МФЦ по экстерриториальному принципу вне зависимости от места жительства в городе Москве с письменным </w:t>
      </w:r>
      <w:hyperlink w:anchor="Par114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о присвоении статуса, оформляемым по форме согласно приложению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3"/>
      <w:bookmarkEnd w:id="2"/>
      <w:r>
        <w:rPr/>
        <w:t>2.2. Одновременно с заявлением о присвоении статуса заявителем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Документ, удостоверяющий личность заяви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5"/>
      <w:bookmarkEnd w:id="3"/>
      <w:r>
        <w:rPr/>
        <w:t>2.2.2. Документ, содержащий сведения о месте жительства заявителя в городе Москве (в случае если в документе, удостоверяющем личность, отсутствуют сведения о месте жительства в городе Москве, в случае если ГБУ МФЦ города Москвы не осуществляет на основании соответствующего договора функцию по начислению платежей за жилое помещение, коммунальные и иные услуги и (или) функцию по приему и передаче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в отношении жилого помещения, в котором проживает заявитель, а также вне зависимости от осуществления указанных функций ГБУ МФЦ города Москвы в случае проживания заявителя в жилом помещении, расположенном на территории Троицкого и Новомосковского административных округов города Москвы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6"/>
      <w:bookmarkEnd w:id="4"/>
      <w:r>
        <w:rPr/>
        <w:t>2.3. Интересы заявителей могут представлять иные лица, уполномоченные заявителем в установленном порядке (далее - представитель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бращения представителя заявителя с заявлением о присвоении статуса представитель заявителя предъявляет документ, удостоверяющий личность, документ, подтверждающий полномочия представителя, оформленный в порядке, установленном законодательством Российской Федерации, а также представляет копию документа, удостоверяющего личность представляемого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едставителя заявителя документом, подтверждающим полномочия представителя,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Заявители из числа граждан, которым для присвоения статуса в целях предоставления дополнительных мер социальной поддержки необходимо подтверждение наличия страхового стажа, вправе по собственной инициативе представить копии страхового свидетельства обязательного пенсионного страхования (СНИЛС) и документов, подтверждающих страховой стаж, в том числе периоды, учитываемые в страховом стаже наравне с периодами работы или иной деятельности (выписка из индивидуального лицевого счета застрахованного лица из территориального подразделения Пенсионного фонда Российской Федерации, трудовая книжка, военный билет, архивные справки о периоде работы (службы) или иной деятельности, справки военного комиссариата о периоде проживания супругов военнослужащих в местностях, где они не могли трудиться в связи с отсутствием возможности трудоустройства, справки государственных органов (организаций) о периоде проживания за границей супругов работников, направленных на работу в соответствующие представительства и учреждения Российской Федерации, документ об освобождении от уплаты соответствующих видов обязательных платежей (с указанием периода освобождения) и иные документы для подтверждения страхового стажа для установления страховых пенсий, предусмотренные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 октября 2014 г. N 1015 "Об утверждении Правил подсчета и подтверждения страхового стажа для установления страховых пенсий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и из числа граждан, которым для присвоения статуса в целях предоставления дополнительных мер социальной поддержки необходимо подтверждение присвоения звания "Ветеран труда" или звания "Ветеран военной службы", вправе по собственной инициативе представить копию удостоверения о присвоении соответствующего з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 обращении гражданина с заявлением о присвоении статуса работник МФ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1. Осуществляет прием и регистрацию заявления о присвоении статуса и документа, указанного в </w:t>
      </w:r>
      <w:hyperlink w:anchor="Par55">
        <w:r>
          <w:rPr>
            <w:rStyle w:val="InternetLink"/>
            <w:color w:val="0000FF"/>
          </w:rPr>
          <w:t>пункте 2.2.2</w:t>
        </w:r>
      </w:hyperlink>
      <w:r>
        <w:rPr/>
        <w:t xml:space="preserve"> настоящего Порядка, в день их предст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63"/>
      <w:bookmarkEnd w:id="5"/>
      <w:r>
        <w:rPr/>
        <w:t xml:space="preserve">2.5.2. Обеспечивает передачу заявления о присвоении статуса и документов, представленных заявителем, в УСЗН города Москвы в срок не позднее окончания рабочего дня, следующего за днем подачи заявления о присвоении статуса, в случае отсутствия оснований для отказа в приеме заявления о присвоении статуса, предусмотренных </w:t>
      </w:r>
      <w:hyperlink w:anchor="Par65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5.3. Отказывает заявителю в приеме заявления о присвоении статуса и документов и выдает по требованию заявителя оформляемое по форме согласно приложению 2 к настоящему Порядку </w:t>
      </w:r>
      <w:hyperlink w:anchor="Par28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отказе в приеме заявления о присвоении статуса с указанием причин отказа в случае наличия оснований для отказа в приеме заявления о присвоении статуса, предусмотренных </w:t>
      </w:r>
      <w:hyperlink w:anchor="Par65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65"/>
      <w:bookmarkEnd w:id="6"/>
      <w:r>
        <w:rPr/>
        <w:t>2.6. Основаниями для отказа в приеме заявления о присвоении статус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. Представление документов, утративших силу (данное основание применяется в случаях истечения срока действия документа, если срок действия документа указан в самом документе либо определен законодательством, а также в иных случаях, предусмотренных законодательством Российской Федерации, правовыми актами города Москв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2. Представление неполного комплекта документов, указанных в </w:t>
      </w:r>
      <w:hyperlink w:anchor="Par53">
        <w:r>
          <w:rPr>
            <w:rStyle w:val="InternetLink"/>
            <w:color w:val="0000FF"/>
          </w:rPr>
          <w:t>пунктах 2.2</w:t>
        </w:r>
      </w:hyperlink>
      <w:r>
        <w:rPr/>
        <w:t xml:space="preserve"> и </w:t>
      </w:r>
      <w:hyperlink w:anchor="Par56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Подача запроса от имени заявителя не уполномоченным на то лиц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рассмотрения заявления о присвоении стату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получении в соответствии с </w:t>
      </w:r>
      <w:hyperlink w:anchor="Par63">
        <w:r>
          <w:rPr>
            <w:rStyle w:val="InternetLink"/>
            <w:color w:val="0000FF"/>
          </w:rPr>
          <w:t>пунктом 2.5.2</w:t>
        </w:r>
      </w:hyperlink>
      <w:r>
        <w:rPr/>
        <w:t xml:space="preserve"> настоящего Порядка документов УСЗН города Москвы регистрирует заявление о присвоении статуса и полученные документы в соответствующей информационной системе города Москвы в срок не позднее окончания рабочего дня, следующего за днем их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УСЗН города Москвы осуществляет запрос сведений, указанных в </w:t>
      </w:r>
      <w:hyperlink w:anchor="Par80">
        <w:r>
          <w:rPr>
            <w:rStyle w:val="InternetLink"/>
            <w:color w:val="0000FF"/>
          </w:rPr>
          <w:t>пункте 3.5</w:t>
        </w:r>
      </w:hyperlink>
      <w:r>
        <w:rPr/>
        <w:t xml:space="preserve"> настоящего Порядка, и проверку представленных заявителем сведений путем направления межведомственных запросов в государственные органы, организации и их территориальные подразделения в срок не позднее одного рабочего дня со дня регистрации в УСЗН города Москвы заявления о присвоении стату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 случае наличия у заявителя права на присвоение статуса в целях предоставления дополнительных мер социальной поддержки, в том числе на основании сведений, полученных в рамках межведомственного информационного взаимодействия, УСЗН города Москв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В срок не позднее двух рабочих дней, следующих за днем получения информации, подтверждающей право заявителя на присвоение статуса в целях предоставления дополнительных мер социальной поддержки, принимает решение о присвоении такого статуса и обеспечивает внесение сведений, которые подтверждают отнесение заявителя к соответствующей категории, в Базовый регистр информации, необходимой для предоставления государственных услуг в городе Москве, в соответствии с требованиями, установленными правовыми актами города Москв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В срок не позднее одного рабочего дня со дня принятия решения о присвоении статуса в целях предоставления дополнительных мер социальной поддержки направляет решение о присвоении статуса в целях предоставления дополнительных мер социальной поддержки в МФЦ по месту подачи гражданином заявления о присвоении статуса для его личного вручения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В случае наличия оснований для отказа в присвоении статуса в целях предоставления дополнительных мер социальной поддержки, предусмотренных </w:t>
      </w:r>
      <w:hyperlink w:anchor="Par88">
        <w:r>
          <w:rPr>
            <w:rStyle w:val="InternetLink"/>
            <w:color w:val="0000FF"/>
          </w:rPr>
          <w:t>пунктом 3.6</w:t>
        </w:r>
      </w:hyperlink>
      <w:r>
        <w:rPr/>
        <w:t xml:space="preserve"> настоящего Порядка, в срок не позднее одного рабочего дня, следующего за днем получения информации, подтверждающей отсутствие у заявителя права на присвоение статуса в целях предоставления дополнительных мер социальной поддержки, УСЗН города Москв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. Принимает решение об отказе в присвоении статуса в целях предоставления дополнительных мер социальной поддержки с указанием причин отказа по основаниям, предусмотренным </w:t>
      </w:r>
      <w:hyperlink w:anchor="Par88">
        <w:r>
          <w:rPr>
            <w:rStyle w:val="InternetLink"/>
            <w:color w:val="0000FF"/>
          </w:rPr>
          <w:t>пунктом 3.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Направляет решение об отказе в присвоении статуса в целях предоставления дополнительных мер социальной поддержки с указанием причин отказа в МФЦ по месту подачи гражданином заявления о присвоении статуса для его личного вручения заявителю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80"/>
      <w:bookmarkEnd w:id="7"/>
      <w:r>
        <w:rPr/>
        <w:t>3.5. Для определения права на присвоение статуса в целях предоставления дополнительных мер социальной поддержки УСЗН города Москвы запрашивает в государственных органах, организациях и их территориальных подразделениях, в том числе с использованием межведомственного информационного взаимодействия,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Сведения о месте жительства заявителя в городе Москве (в случае если ГБУ МФЦ города Москвы осуществляет на основании соответствующего договора функцию по начислению платежей за жилое помещение, коммунальные и иные услуги и (или) функцию по приему и передаче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в отношении жилого помещения, в котором проживает заявитель, за исключением случаев проживания заявителя в жилом помещении, расположенном на территории Троицкого и Новомосковского административных округов города Москвы), а именно один из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1. Единый жилищный доку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2. Выписку из домовой кни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3. Копию финансово-лицевого счета нанимателя жил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Сведения, подтверждающие наличие страхового стажа, необходимого для назначения страховой пенсии по старости в соответствии с федеральным законодательством в области пенсионного обеспечения (при наличии данных сведений в Государственном учреждении - Отделении Пенсионного фонда Российской Федерации по городу Москве и Московской обла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Сведения о страховом номере индивидуального лицевого счета (СНИЛ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Сведения, подтверждающие присвоение звания "Ветеран военной службы", в отношении граждан, указавших в заявлении о присвоении статуса о наличии такого звания (в случае отсутствия этих сведений в распоряжении органов исполнительной власти города Москвы)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88"/>
      <w:bookmarkEnd w:id="8"/>
      <w:r>
        <w:rPr/>
        <w:t>3.6. Основаниями для отказа в присвоении статуса в целях предоставления дополнительных мер социальной поддержк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. Представление заявителем документов, не соответствующих требованиям, установленным правовыми актами Российской Федерации, правовыми актами города Москвы, если указанные обстоятельства были установлены в процессе обработки документов и информации, необходимых для присвоения статуса в целях предоставления дополнительных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Утрата силы представленных документов, если указанные обстоятельства были установлены в процессе обработки документов и информации, необходимых для присвоения статуса в целях предоставления дополнительных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3. Наличие в представленных документах противоречивых либо недостоверных сведений, если указанные обстоятельства были установлены в процессе обработки документов и информации, необходимых для присвоения статуса в целях предоставления дополнительных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4. Противоречие документов или сведений, полученных с использованием межведомственного информационного взаимодействия, включая использование сведений Базового регистра, представленным заявителем документам или свед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5. Заявителю уже присвоен статус в целях предоставления дополнительных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6. Отсутствие права на присвоение статуса в целях предоставления дополнительных мер социальн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у Отдела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айона</w:t>
      </w:r>
    </w:p>
    <w:p>
      <w:pPr>
        <w:pStyle w:val="ConsPlusNonformat"/>
        <w:jc w:val="both"/>
        <w:rPr/>
      </w:pP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/>
        <w:t>Управления социальной защиты населения</w:t>
      </w:r>
    </w:p>
    <w:p>
      <w:pPr>
        <w:pStyle w:val="ConsPlusNonformat"/>
        <w:jc w:val="both"/>
        <w:rPr/>
      </w:pP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/>
        <w:t>административного округа города Москвы</w:t>
      </w:r>
    </w:p>
    <w:p>
      <w:pPr>
        <w:pStyle w:val="ConsPlusNonformat"/>
        <w:jc w:val="both"/>
        <w:rPr/>
      </w:pP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/>
        <w:t>От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отчество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114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рисвоении статуса в целях предоставления дополн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ер социальной поддерж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отчество - при наличии)</w:t>
      </w:r>
    </w:p>
    <w:p>
      <w:pPr>
        <w:pStyle w:val="ConsPlusNonformat"/>
        <w:jc w:val="both"/>
        <w:rPr/>
      </w:pPr>
      <w:r>
        <w:rPr/>
        <w:t>проживающий                              по                        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регистрации по месту жительства по документу, удостоверя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личность, или иному документу, почтовый индек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аспортные данные: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2146"/>
        <w:gridCol w:w="2006"/>
        <w:gridCol w:w="272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 подразд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00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НИЛС</w:t>
            </w:r>
          </w:p>
          <w:p>
            <w:pPr>
              <w:pStyle w:val="ConsPlusNormal"/>
              <w:rPr/>
            </w:pPr>
            <w:r>
              <w:rPr/>
              <w:t>(заполняется по желанию заявителя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          фактического            проживания,               почтовый</w:t>
      </w:r>
    </w:p>
    <w:p>
      <w:pPr>
        <w:pStyle w:val="ConsPlusNonformat"/>
        <w:jc w:val="both"/>
        <w:rPr/>
      </w:pPr>
      <w:r>
        <w:rPr/>
        <w:t>индекс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Телефон домашний: 8 (___) _________________</w:t>
      </w:r>
    </w:p>
    <w:p>
      <w:pPr>
        <w:pStyle w:val="ConsPlusNonformat"/>
        <w:jc w:val="both"/>
        <w:rPr/>
      </w:pPr>
      <w:r>
        <w:rPr/>
        <w:t>Телефон мобильный: 8 (___) ___________________</w:t>
      </w:r>
    </w:p>
    <w:p>
      <w:pPr>
        <w:pStyle w:val="ConsPlusNonformat"/>
        <w:jc w:val="both"/>
        <w:rPr/>
      </w:pPr>
      <w:r>
        <w:rPr/>
        <w:t>Фамилия, имя, отчество (отчество - при наличии) уполномоченного лиц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аспортные данные уполномоченного лица: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2146"/>
        <w:gridCol w:w="2006"/>
        <w:gridCol w:w="272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 подразд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присвоении звания "Ветеран труда" или звания "Ветеран военной службы" (нужное указать)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Мне присвоено звание "Ветеран труда"                                     │</w:t>
      </w:r>
    </w:p>
    <w:p>
      <w:pPr>
        <w:pStyle w:val="ConsPlusNonformat"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Да                                                                 │</w:t>
      </w:r>
    </w:p>
    <w:p>
      <w:pPr>
        <w:pStyle w:val="ConsPlusNonformat"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Нет                                                                │</w:t>
      </w:r>
    </w:p>
    <w:p>
      <w:pPr>
        <w:pStyle w:val="ConsPlusNonformat"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Мне присвоено звание "Ветеран военной службы"                            │</w:t>
      </w:r>
    </w:p>
    <w:p>
      <w:pPr>
        <w:pStyle w:val="ConsPlusNonformat"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Да                                                                 │</w:t>
      </w:r>
    </w:p>
    <w:p>
      <w:pPr>
        <w:pStyle w:val="ConsPlusNonformat"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┌─┐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Нет                                                                │</w:t>
      </w:r>
    </w:p>
    <w:p>
      <w:pPr>
        <w:pStyle w:val="ConsPlusNonformat"/>
        <w:jc w:val="both"/>
        <w:rPr/>
      </w:pPr>
      <w:r>
        <w:rPr/>
        <w:t>│└─┘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Название  федерального  органа  исполнительной  власти  или  федерального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го  органа,  которым  было  выдано  удостоверение  "Ветеран│</w:t>
      </w:r>
    </w:p>
    <w:p>
      <w:pPr>
        <w:pStyle w:val="ConsPlusNonformat"/>
        <w:jc w:val="both"/>
        <w:rPr/>
      </w:pPr>
      <w:r>
        <w:rPr/>
        <w:t>│</w:t>
      </w:r>
      <w:r>
        <w:rPr/>
        <w:t>военной службы"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 домашний: 8 (__) ____________</w:t>
      </w:r>
    </w:p>
    <w:p>
      <w:pPr>
        <w:pStyle w:val="ConsPlusNonformat"/>
        <w:jc w:val="both"/>
        <w:rPr/>
      </w:pPr>
      <w:r>
        <w:rPr/>
        <w:t>Телефон мобильный: 8 (__) ___________</w:t>
      </w:r>
    </w:p>
    <w:p>
      <w:pPr>
        <w:pStyle w:val="ConsPlusNonformat"/>
        <w:jc w:val="both"/>
        <w:rPr/>
      </w:pPr>
      <w:r>
        <w:rPr/>
        <w:t>E-mail: _____________________________</w:t>
      </w:r>
    </w:p>
    <w:p>
      <w:pPr>
        <w:pStyle w:val="ConsPlusNormal"/>
        <w:ind w:firstLine="540"/>
        <w:jc w:val="both"/>
        <w:rPr/>
      </w:pPr>
      <w:r>
        <w:rPr/>
        <w:t xml:space="preserve">Прошу присвоить мне статус в целях предоставления дополнительных мер социальной поддержки, установленных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города Москвы от 26 сентября 2018 г. N 19 "О дополнительных мерах поддержки жителей города Москвы в связи с изменениями федерального законодательства в области пенсионного обеспеч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шу решение о присвоении статуса/об отказе в присвоении статуса в целях предоставления дополнительных мер социальной поддержки вручить мне лично в МФЦ, где было подано заявл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</w:t>
      </w:r>
    </w:p>
    <w:p>
      <w:pPr>
        <w:pStyle w:val="ConsPlusNonformat"/>
        <w:jc w:val="both"/>
        <w:rPr/>
      </w:pPr>
      <w:r>
        <w:rPr/>
        <w:t>(уполномоченного лица)</w:t>
      </w:r>
    </w:p>
    <w:p>
      <w:pPr>
        <w:pStyle w:val="ConsPlusNonformat"/>
        <w:jc w:val="both"/>
        <w:rPr/>
      </w:pPr>
      <w:r>
        <w:rPr/>
        <w:t>______________________  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(отчество - 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_" 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ень документов, необходимых для присвоения статуса в целях предоставления дополнительных мер социальной поддержки:</w:t>
      </w:r>
    </w:p>
    <w:p>
      <w:pPr>
        <w:pStyle w:val="ConsPlusNormal"/>
        <w:jc w:val="both"/>
        <w:rPr/>
      </w:pPr>
      <w:r>
        <w:rPr/>
      </w:r>
    </w:p>
    <w:tbl>
      <w:tblPr>
        <w:tblW w:w="64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 (название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</w:t>
      </w:r>
    </w:p>
    <w:p>
      <w:pPr>
        <w:pStyle w:val="ConsPlusNonformat"/>
        <w:jc w:val="both"/>
        <w:rPr/>
      </w:pP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то:</w:t>
      </w:r>
    </w:p>
    <w:p>
      <w:pPr>
        <w:pStyle w:val="ConsPlusNonformat"/>
        <w:jc w:val="both"/>
        <w:rPr/>
      </w:pPr>
      <w:r>
        <w:rPr/>
        <w:t>Ф.И.О. должностного лица (работника), принявшего заявление</w:t>
      </w:r>
    </w:p>
    <w:p>
      <w:pPr>
        <w:pStyle w:val="ConsPlusNonformat"/>
        <w:jc w:val="both"/>
        <w:rPr/>
      </w:pPr>
      <w:r>
        <w:rPr/>
        <w:t>Подпись ________________  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(отчество - при наличии)</w:t>
      </w:r>
    </w:p>
    <w:p>
      <w:pPr>
        <w:pStyle w:val="ConsPlusNonformat"/>
        <w:jc w:val="both"/>
        <w:rPr/>
      </w:pPr>
      <w:r>
        <w:rPr/>
        <w:t>Дата "___" ___________ 20__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подтверждаю свое согласие на осуществление Отделом социальной защиты населения района ______________ Управления социальной защиты населения ____________ административного округа города Москвы, Государственным бюджетным учреждением города Москвы "Многофункциональные центры предоставления государственных услуг города Москвы" следующих действий с моими персональными данными: их обработку (включая сбор, систематизацию, накопление, хранение, уточнение (обновление, изменение), использование, обезличивание, распространение (в том числе третьим лицам), блокирование, уничтожение персональных данных), в том числе в автоматизированном режиме, в целях получения информации о результате рассмотрения данного заявления, внесения сведений в состав сведений Базового регистра информации, необходимой для предоставления государственных услуг в городе Москве, а также их использование органами государственной власти города Москвы, подведомственными им организациями, в том числе в целях улучшения их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м также подтверждаю свое согласие на получение мною информации о рассмотрении данного заявления, а также о деятельности органов государственной власти города Москвы и подведомственных им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ая информация может быть предоставлена мне с применением неголосовых коммуникаций (путем рассылки по сети подвижной радиотелефонной связи коротких текстовых sms-сообщений, рассылки ussd-сообщений и другое), посредством направления мне сведений по информационно-телекоммуникационной сети Интернет на предоставленные мною номер телефона и (или) адрес электронной поч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е согласие не устанавливает предельных сроков обработки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тзыва согласия на обработку персональных данных мне извест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 Российской Федерации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адрес, почтовый индекс)</w:t>
      </w:r>
    </w:p>
    <w:p>
      <w:pPr>
        <w:pStyle w:val="ConsPlusNonformat"/>
        <w:jc w:val="both"/>
        <w:rPr/>
      </w:pPr>
      <w:r>
        <w:rPr/>
        <w:t>телефон: 8 (___) ________________,</w:t>
      </w:r>
    </w:p>
    <w:p>
      <w:pPr>
        <w:pStyle w:val="ConsPlusNonformat"/>
        <w:jc w:val="both"/>
        <w:rPr/>
      </w:pPr>
      <w:r>
        <w:rPr/>
        <w:t>E-mail: 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</w:t>
      </w:r>
    </w:p>
    <w:p>
      <w:pPr>
        <w:pStyle w:val="ConsPlusNonformat"/>
        <w:jc w:val="both"/>
        <w:rPr/>
      </w:pPr>
      <w:r>
        <w:rPr/>
        <w:t>(уполномоченного лица)</w:t>
      </w:r>
    </w:p>
    <w:p>
      <w:pPr>
        <w:pStyle w:val="ConsPlusNonformat"/>
        <w:jc w:val="both"/>
        <w:rPr/>
      </w:pPr>
      <w:r>
        <w:rPr/>
        <w:t>________________________  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(отчество - при наличии)</w:t>
      </w:r>
    </w:p>
    <w:p>
      <w:pPr>
        <w:pStyle w:val="ConsPlusNonformat"/>
        <w:jc w:val="both"/>
        <w:rPr/>
      </w:pPr>
      <w:r>
        <w:rPr/>
        <w:t>Дата "_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должностного лица (работника),</w:t>
      </w:r>
    </w:p>
    <w:p>
      <w:pPr>
        <w:pStyle w:val="ConsPlusNonformat"/>
        <w:jc w:val="both"/>
        <w:rPr/>
      </w:pPr>
      <w:r>
        <w:rPr/>
        <w:t>принявшего заявление</w:t>
      </w:r>
    </w:p>
    <w:p>
      <w:pPr>
        <w:pStyle w:val="ConsPlusNonformat"/>
        <w:jc w:val="both"/>
        <w:rPr/>
      </w:pPr>
      <w:r>
        <w:rPr/>
        <w:t>Подпись ________________  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(отчество - при наличии)</w:t>
      </w:r>
    </w:p>
    <w:p>
      <w:pPr>
        <w:pStyle w:val="ConsPlusNonformat"/>
        <w:jc w:val="both"/>
        <w:rPr/>
      </w:pPr>
      <w:r>
        <w:rPr/>
        <w:t>Дата "_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ведения о заявителе, которому адресов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(отчество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Документ,        удостоверяющий         лич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 (вид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 (серия, номе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 (кем,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тактная 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адрес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тел.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E-mail: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283"/>
      <w:bookmarkEnd w:id="1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тказе в приеме заявления о присвоении статуса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едоставления дополнительных мер социальной поддерж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подтверждается, что при приеме заявления о присвоении статуса</w:t>
      </w:r>
    </w:p>
    <w:p>
      <w:pPr>
        <w:pStyle w:val="ConsPlusNonformat"/>
        <w:jc w:val="both"/>
        <w:rPr/>
      </w:pPr>
      <w:r>
        <w:rPr/>
        <w:t>в   целях  предоставления  дополнительных  мер  социальной  поддержки  были</w:t>
      </w:r>
    </w:p>
    <w:p>
      <w:pPr>
        <w:pStyle w:val="ConsPlusNonformat"/>
        <w:jc w:val="both"/>
        <w:rPr/>
      </w:pPr>
      <w:r>
        <w:rPr/>
        <w:t>выявлены следующие основания для отказа в приеме зая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в уведомлении об отказе в приеме заявления о присвоении статуса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я дополнительных мер социальной поддержки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нкретное основание (основания) для отказа в приеме заявле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представленные документы утратили силу (данное основание применяется</w:t>
      </w:r>
    </w:p>
    <w:p>
      <w:pPr>
        <w:pStyle w:val="ConsPlusNonformat"/>
        <w:jc w:val="both"/>
        <w:rPr/>
      </w:pPr>
      <w:r>
        <w:rPr/>
        <w:t>в  случаях истечения срока действия документа, если срок действия документа</w:t>
      </w:r>
    </w:p>
    <w:p>
      <w:pPr>
        <w:pStyle w:val="ConsPlusNonformat"/>
        <w:jc w:val="both"/>
        <w:rPr/>
      </w:pPr>
      <w:r>
        <w:rPr/>
        <w:t>указан  в  самом документе либо определен законодательством, а также в иных</w:t>
      </w:r>
    </w:p>
    <w:p>
      <w:pPr>
        <w:pStyle w:val="ConsPlusNonformat"/>
        <w:jc w:val="both"/>
        <w:rPr/>
      </w:pPr>
      <w:r>
        <w:rPr/>
        <w:t>случаях,  предусмотренных законодательством Российской Федерации, правовыми</w:t>
      </w:r>
    </w:p>
    <w:p>
      <w:pPr>
        <w:pStyle w:val="ConsPlusNonformat"/>
        <w:jc w:val="both"/>
        <w:rPr/>
      </w:pPr>
      <w:r>
        <w:rPr/>
        <w:t>актами города Москвы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представлен  неполный  комплект  документов,  указанных  в  качестве</w:t>
      </w:r>
    </w:p>
    <w:p>
      <w:pPr>
        <w:pStyle w:val="ConsPlusNonformat"/>
        <w:jc w:val="both"/>
        <w:rPr/>
      </w:pPr>
      <w:r>
        <w:rPr/>
        <w:t>документов, подлежащих обязательному представлению заявителе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одача заявления от имени заявителя не уполномоченным на то лиц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 изложенным  принято решение об отказе в приеме заявления о</w:t>
      </w:r>
    </w:p>
    <w:p>
      <w:pPr>
        <w:pStyle w:val="ConsPlusNonformat"/>
        <w:jc w:val="both"/>
        <w:rPr/>
      </w:pPr>
      <w:r>
        <w:rPr/>
        <w:t>присвоении  статуса  в  целях  предоставления дополнительных мер социальной</w:t>
      </w:r>
    </w:p>
    <w:p>
      <w:pPr>
        <w:pStyle w:val="ConsPlusNonformat"/>
        <w:jc w:val="both"/>
        <w:rPr/>
      </w:pPr>
      <w:r>
        <w:rPr/>
        <w:t>поддерж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робное описание оснований для отказа с указанием несоответств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 конкретных документ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Ф.И.О. должностного лица (работника),</w:t>
      </w:r>
    </w:p>
    <w:p>
      <w:pPr>
        <w:pStyle w:val="ConsPlusNonformat"/>
        <w:jc w:val="both"/>
        <w:rPr/>
      </w:pPr>
      <w:r>
        <w:rPr/>
        <w:t>уполномоченного на принятие решений</w:t>
      </w:r>
    </w:p>
    <w:p>
      <w:pPr>
        <w:pStyle w:val="ConsPlusNonformat"/>
        <w:jc w:val="both"/>
        <w:rPr/>
      </w:pPr>
      <w:r>
        <w:rPr/>
        <w:t>об отказе в приеме 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______  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(отчество - 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</w:t>
      </w:r>
    </w:p>
    <w:p>
      <w:pPr>
        <w:pStyle w:val="ConsPlusNonformat"/>
        <w:jc w:val="both"/>
        <w:rPr/>
      </w:pPr>
      <w:r>
        <w:rPr/>
        <w:t>(уполномоченного лица)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 (отчество - при наличии)</w:t>
      </w:r>
    </w:p>
    <w:p>
      <w:pPr>
        <w:pStyle w:val="ConsPlusNonformat"/>
        <w:jc w:val="both"/>
        <w:rPr/>
      </w:pPr>
      <w:r>
        <w:rPr/>
        <w:t>подтверждающая  получение  уведомления  об  отказе  в  приеме  заявления  и</w:t>
      </w:r>
    </w:p>
    <w:p>
      <w:pPr>
        <w:pStyle w:val="ConsPlusNonformat"/>
        <w:jc w:val="both"/>
        <w:rPr/>
      </w:pPr>
      <w:r>
        <w:rPr/>
        <w:t>документов,  необходимых  для  присвоения  статуса  в  целях предоставления</w:t>
      </w:r>
    </w:p>
    <w:p>
      <w:pPr>
        <w:pStyle w:val="ConsPlusNonformat"/>
        <w:jc w:val="both"/>
        <w:rPr/>
      </w:pPr>
      <w:r>
        <w:rPr/>
        <w:t>дополнительных мер социальной поддерж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Москвы от 29.12.2018 N 1713-ПП</w:t>
            <w:br/>
            <w:t>"О получении статуса жителями города Москвы в целях предоста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3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MLAW&amp;n=188233&amp;date=20.03.2019" TargetMode="External"/><Relationship Id="rId6" Type="http://schemas.openxmlformats.org/officeDocument/2006/relationships/hyperlink" Target="https://login.consultant.ru/link/?req=doc&amp;base=MLAW&amp;n=188233&amp;date=20.03.2019" TargetMode="External"/><Relationship Id="rId7" Type="http://schemas.openxmlformats.org/officeDocument/2006/relationships/hyperlink" Target="https://login.consultant.ru/link/?req=doc&amp;base=MLAW&amp;n=188233&amp;date=20.03.2019" TargetMode="External"/><Relationship Id="rId8" Type="http://schemas.openxmlformats.org/officeDocument/2006/relationships/hyperlink" Target="https://login.consultant.ru/link/?req=doc&amp;base=MLAW&amp;n=188233&amp;date=20.03.2019" TargetMode="External"/><Relationship Id="rId9" Type="http://schemas.openxmlformats.org/officeDocument/2006/relationships/hyperlink" Target="https://login.consultant.ru/link/?req=doc&amp;base=RZR&amp;n=318756&amp;date=20.03.2019" TargetMode="External"/><Relationship Id="rId10" Type="http://schemas.openxmlformats.org/officeDocument/2006/relationships/hyperlink" Target="https://login.consultant.ru/link/?req=doc&amp;base=MLAW&amp;n=188233&amp;date=20.03.2019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2:00Z</dcterms:created>
  <dc:creator>Анна</dc:creator>
  <dc:description/>
  <dc:language>en-US</dc:language>
  <cp:lastModifiedBy>Анна</cp:lastModifiedBy>
  <dcterms:modified xsi:type="dcterms:W3CDTF">2019-04-05T08:02:00Z</dcterms:modified>
  <cp:revision>2</cp:revision>
  <dc:subject/>
  <dc:title>Постановление Правительства Москвы от 29.12.2018 N 1713-ПП"О получении статуса жителями города Москвы в целях предоставления им дополнительных мер социальной поддержки, установленных в связи с изменениями федерального законодательства в части повышения пе</dc:title>
</cp:coreProperties>
</file>